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  <w:sz w:val="24"/>
        </w:rPr>
      </w:pPr>
      <w:r>
        <w:rPr>
          <w:spacing w:val="-1"/>
          <w:sz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>
          <w:sz w:val="24"/>
        </w:rPr>
      </w:pPr>
      <w:r>
        <w:rPr>
          <w:spacing w:val="-1"/>
          <w:sz w:val="24"/>
        </w:rPr>
        <w:t>ВОРОНОВ</w:t>
      </w:r>
      <w:r>
        <w:rPr>
          <w:spacing w:val="-3"/>
          <w:sz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jc w:val="center"/>
        <w:rPr>
          <w:spacing w:val="-3"/>
          <w:sz w:val="24"/>
        </w:rPr>
      </w:pPr>
      <w:r>
        <w:rPr>
          <w:spacing w:val="-3"/>
          <w:sz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hanging="0"/>
        <w:jc w:val="both"/>
        <w:rPr>
          <w:sz w:val="24"/>
        </w:rPr>
      </w:pPr>
      <w:r>
        <w:rPr>
          <w:sz w:val="24"/>
        </w:rPr>
        <w:t>01.10.2020                                                                                                                                   № 104</w:t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>с. Вороново   Кожевниковского района   Томской области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  <w:t>О внесении изменений в постановление администрации Вороновского сельского поселения от 15.09.2011 № 67</w:t>
      </w:r>
    </w:p>
    <w:p>
      <w:pPr>
        <w:pStyle w:val="Style18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С целью приведения в соответствие с требованиями действующего законодательства,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/>
      </w:pPr>
      <w:r>
        <w:rPr>
          <w:color w:val="030000"/>
        </w:rPr>
        <w:t>ПОСТАНОВЛЯЮ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ind w:firstLine="709"/>
        <w:jc w:val="both"/>
        <w:rPr>
          <w:b/>
          <w:b/>
          <w:bCs/>
          <w:color w:val="030000"/>
        </w:rPr>
      </w:pPr>
      <w:r>
        <w:rPr>
          <w:color w:val="030000"/>
        </w:rPr>
        <w:t>1. Внести в Положение о порядке организации доступа к информации                                      о деятельности органов местного самоуправления Вороновского сельского поселения, утвержденное постановлением администрации Вороновского сельского поселения от 15.09.2011 № 67, следующие изменения: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а) главу 7 Положения дополнить пунктом 7.3. следующего содержания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«7.3.</w:t>
      </w:r>
      <w:r>
        <w:rPr/>
        <w:t xml:space="preserve"> </w:t>
      </w:r>
      <w:r>
        <w:rPr>
          <w:sz w:val="24"/>
          <w:szCs w:val="24"/>
        </w:rPr>
        <w:t xml:space="preserve">Информация о рассмотрении инициативного проекта Администрацией Воронов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                       и размещению на официальном сайте муниципального образования «Вороновское сельское поселение» в информационно-телекоммуникационной сети «Интернет» в течении 30 календарных дней со дня рассмотрения инициативного проекта Администрацией Вороновского сельского поселения. </w:t>
      </w:r>
    </w:p>
    <w:p>
      <w:pPr>
        <w:pStyle w:val="Style18"/>
        <w:ind w:firstLine="709"/>
        <w:jc w:val="both"/>
        <w:rPr/>
      </w:pPr>
      <w:r>
        <w:rPr/>
        <w:t>Отчет Администрации Вороновского сельского поселения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(абзац вступает в Законную силу с 1 января 2021 года).»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б) приложение 2 к Положению изложить в новой редакции согласно приложению                    к данному постановлению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2.  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  <w:t>3. Настоящее постановление вступает в силу со дня его обнародования.</w:t>
      </w:r>
    </w:p>
    <w:p>
      <w:pPr>
        <w:pStyle w:val="Style18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8"/>
        <w:jc w:val="both"/>
        <w:rPr>
          <w:color w:val="030000"/>
        </w:rPr>
      </w:pPr>
      <w:r>
        <w:rPr>
          <w:color w:val="030000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С.Н.Прокоп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jc w:val="both"/>
        <w:rPr/>
      </w:pPr>
      <w:r>
        <w:rPr>
          <w:sz w:val="16"/>
          <w:szCs w:val="16"/>
        </w:rPr>
        <w:t>т.8(38244)31-169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___________ О.М.Чирикова</w:t>
      </w:r>
    </w:p>
    <w:p>
      <w:pPr>
        <w:pStyle w:val="Style18"/>
        <w:jc w:val="both"/>
        <w:rPr>
          <w:color w:val="030000"/>
        </w:rPr>
      </w:pPr>
      <w:r>
        <w:rPr>
          <w:sz w:val="16"/>
          <w:szCs w:val="16"/>
        </w:rPr>
        <w:t>«___» ______________ 2020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ского сельского поселения</w:t>
      </w:r>
    </w:p>
    <w:p>
      <w:pPr>
        <w:pStyle w:val="Style18"/>
        <w:jc w:val="right"/>
        <w:rPr/>
      </w:pPr>
      <w:r>
        <w:rPr/>
        <w:t>от 01.10.2020 № 104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ПЕРЕЧЕНЬ </w:t>
        <w:br/>
        <w:t>сведений о деятельности органов местного самоуправления Вороновского сельского поселения, размещаемых на официальном Интернет-сайте органов местного самоуправления Вороновского сельского поселения</w:t>
      </w:r>
    </w:p>
    <w:p>
      <w:pPr>
        <w:pStyle w:val="Style18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82"/>
        <w:gridCol w:w="2552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№ </w:t>
            </w:r>
          </w:p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/п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Вид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Ответственные за предоставление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ериодичность размещения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 сроки обнов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аименование и структура органов местного самоуправления, почтовый адрес, адрес электронной почты, номера телефоно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б)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еречень </w:t>
            </w:r>
            <w:r>
              <w:rPr/>
              <w:t xml:space="preserve">территориальных органов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/>
              <w:t>и представительств государственного органа за рубежом (при наличии),</w:t>
            </w:r>
            <w:r>
              <w:rPr>
                <w:color w:val="030000"/>
              </w:rPr>
              <w:t xml:space="preserve">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г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еречень </w:t>
            </w:r>
            <w:r>
              <w:rPr/>
              <w:t>подведомственных организаций (при наличии),</w:t>
            </w:r>
            <w:r>
              <w:rPr>
                <w:color w:val="030000"/>
              </w:rPr>
              <w:t xml:space="preserve"> сведения об их задачах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</w:t>
            </w:r>
            <w:r>
              <w:rPr/>
              <w:t>руководителях государственного органа, его структурных подразделений, территориальных органов и представительств за рубежом (при наличии),</w:t>
            </w:r>
            <w:r>
              <w:rPr>
                <w:color w:val="FF0000"/>
              </w:rPr>
              <w:t xml:space="preserve"> </w:t>
            </w:r>
            <w:r>
              <w:rPr>
                <w:color w:val="030000"/>
              </w:rPr>
              <w:t>руководителях органа местного самоуправления, (фамилии, имена, отчества, а также при согласии указанных лиц иные сведения о н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Перечни информационных систем, банков данных, реестров, регистров, </w:t>
            </w:r>
            <w:r>
              <w:rPr/>
              <w:t xml:space="preserve">находящихся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/>
              <w:t>в ведении государственного органа,</w:t>
            </w:r>
            <w:r>
              <w:rPr>
                <w:color w:val="030000"/>
              </w:rPr>
              <w:t xml:space="preserve"> органа местного самоуправления,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ж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ведения о средствах массовой информации, учрежденных органом местного самоуправления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 xml:space="preserve">2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нформация о нормотворческой деятельности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color w:val="030000"/>
              </w:rPr>
              <w:t>Порядок обжалования</w:t>
            </w:r>
            <w:r>
              <w:rPr>
                <w:b/>
                <w:color w:val="030000"/>
              </w:rPr>
              <w:t xml:space="preserve"> </w:t>
            </w:r>
            <w:r>
              <w:rPr>
                <w:color w:val="030000"/>
              </w:rPr>
              <w:t>муниципальных нормативных правовых актов, принятых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б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Муниципальные нормативные правовые акты, изданные Администрацией, решением Совета, включая сведения о внесении в них изменений, признании их утратившими силу, признании их судом недействующими,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дельный срок после утвержд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ксты проектов муниципальных нормативных правовых актов, внесённых в представительные орган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о мере соста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нформацию о закупках товаров, работ, услуг для обеспечения государственных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 муниципальных нужд в соответствии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</w:rPr>
              <w:t>Регулярно, согласно федеральному закону от</w:t>
            </w:r>
            <w:r>
              <w:rPr/>
              <w:t xml:space="preserve"> </w:t>
            </w:r>
            <w:r>
              <w:rPr>
                <w:color w:val="030000"/>
                <w:sz w:val="22"/>
                <w:szCs w:val="22"/>
              </w:rPr>
              <w:t xml:space="preserve">05.04.2013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  <w:sz w:val="22"/>
                <w:szCs w:val="22"/>
              </w:rPr>
              <w:t>N 44-ФЗ</w:t>
            </w:r>
            <w:r>
              <w:rPr>
                <w:color w:val="03000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едельный срок после утвер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82"/>
        <w:gridCol w:w="2552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министративные регламенты, стандарты муниципальных слуг; проекты административных регл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пециалист по управлению муниципальным имуществом и зем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Не ранее 30 дней после размещения проекта на сайте Админист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3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b/>
                <w:color w:val="030000"/>
              </w:rPr>
              <w:t>Информацию об участии органов местного самоуправления в целевых и иных программах, о мероприятиях, проводимых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4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Информация о состоянии защиты населения и территории от чрезвычайных ситуаций и принятых мерах по обеспечению их безопасности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Информация о результатах проверок, проведённых государственными органами, его территориальными органами, органом местного самоуправления, а также результаты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6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Тексты официальных выступлений </w:t>
            </w:r>
          </w:p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 заявлений Главы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 позднее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10 дней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 момента выступ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7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Статистическая информаци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 </w:t>
            </w:r>
            <w:r>
              <w:rPr>
                <w:b/>
                <w:color w:val="030000"/>
              </w:rPr>
              <w:t xml:space="preserve">о деятельност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ведения об использовании органами местного самоуправления Вороновского сельского поселения выделяемых бюджет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Специалист по финансово-экономически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Регулярно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предоставленных организациям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8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кадровом обеспечени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орядок поступления граждан на муниципальную службу и номера телефонов, по которым можно получить информацию по вопросам замещения вакант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Поддерживать </w:t>
            </w:r>
          </w:p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9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работе Администрации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30000"/>
              </w:rPr>
              <w:t xml:space="preserve">с обращениями граждан (физических лиц), организаций (юридических лиц), общественных объединений,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1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 соответствии с законами и иными нормативными правовыми актами, муниципальными нормативн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2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рядок и время приема граждан, представителей организаций, общественных объединений, органов местного самоуправ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9.3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Фамилию, имя и отчество должностных лиц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Style18"/>
              <w:jc w:val="center"/>
              <w:rPr/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Информацию о рассмотрении инициативного проекта Администрацией</w:t>
            </w:r>
            <w:r>
              <w:rPr/>
              <w:t xml:space="preserve"> (вступает в Законную силу с 1 января 202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и 30 календарных дней со дня рассмотрения инициативного про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тчет Администрации об итогах реализации инициативного проекта </w:t>
            </w:r>
          </w:p>
          <w:p>
            <w:pPr>
              <w:pStyle w:val="Style18"/>
              <w:jc w:val="center"/>
              <w:rPr/>
            </w:pPr>
            <w:r>
              <w:rPr/>
              <w:t>(вступает в Законную силу с 1 января 202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30 календарных дней со дня завершения реализации инициативного проект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8">
    <w:name w:val="Обычный (Интернет)"/>
    <w:basedOn w:val="Normal"/>
    <w:qFormat/>
    <w:pPr>
      <w:ind w:hanging="0"/>
    </w:pPr>
    <w:rPr>
      <w:sz w:val="24"/>
      <w:szCs w:val="24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5:00Z</dcterms:created>
  <dc:creator>1</dc:creator>
  <dc:description/>
  <cp:keywords/>
  <dc:language>en-US</dc:language>
  <cp:lastModifiedBy>Оксана</cp:lastModifiedBy>
  <cp:lastPrinted>2011-09-28T16:28:00Z</cp:lastPrinted>
  <dcterms:modified xsi:type="dcterms:W3CDTF">2020-10-01T05:58:00Z</dcterms:modified>
  <cp:revision>212</cp:revision>
  <dc:subject/>
  <dc:title>Бланк администрации</dc:title>
</cp:coreProperties>
</file>