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0.2016       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>О внесении изменений в Положение о</w:t>
      </w:r>
      <w:r>
        <w:rPr>
          <w:spacing w:val="-1"/>
        </w:rPr>
        <w:t xml:space="preserve"> жилищной комиссии администрации</w:t>
      </w:r>
      <w:r>
        <w:rPr/>
        <w:t xml:space="preserve"> Вороновского сельского поселения, утвержденное постановлением администрации Вороновского сельского поселения» от 18.02.2013 № 22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30 Конституции  Российской Федерации, согласно пункта 6 части 1 статьи 14 Федерального закона от 06 октября 2003 № 131-ФЗ «Об общих принципах организации местного самоуправления в Российской Федерации», в силу пункта 13 части 1 статьи 14 Федерального закона от 06 октября 2003 № 131-ФЗ «Об общих принципах организации местного самоуправления в Российской Федерации», статьей 14 Жилищ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нести изменения в Положение о </w:t>
      </w:r>
      <w:r>
        <w:rPr>
          <w:spacing w:val="-1"/>
        </w:rPr>
        <w:t>жилищной комиссии администрации</w:t>
      </w:r>
      <w:r>
        <w:rPr/>
        <w:t xml:space="preserve"> Вороновского сельского поселения, утвержденное постановлением администрации Вороновского сельского поселения от 18.02.2013 № 22;</w:t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Пункт 2.3 и 2.4 Положения исключит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Часть 3 Положения дополнить пунктом 3.6 следующего содержания: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«3.6 Решения комиссии по вопросам о постановке на учет и снятие с учета граждан, имеющих право на получение жилых помещений на территории поселения и о предоставлении жилой площади из муниципального жилищного фонда нуждающимся в улучшении жилищных условий гражданам носят рекомендательный характер. Окончательное решение принимает Глава сельского поселения.»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«___»_________</w:t>
      </w:r>
      <w:r>
        <w:rPr>
          <w:sz w:val="16"/>
          <w:szCs w:val="16"/>
        </w:rPr>
        <w:t>2016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9:00Z</dcterms:created>
  <dc:creator>User</dc:creator>
  <dc:description/>
  <cp:keywords/>
  <dc:language>en-US</dc:language>
  <cp:lastModifiedBy>Admin</cp:lastModifiedBy>
  <cp:lastPrinted>2016-09-22T10:06:00Z</cp:lastPrinted>
  <dcterms:modified xsi:type="dcterms:W3CDTF">2016-10-17T08:50:00Z</dcterms:modified>
  <cp:revision>6</cp:revision>
  <dc:subject/>
  <dc:title/>
</cp:coreProperties>
</file>