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28.12.2018                                                                                                                   № 13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ороново 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тмене постановления администрации Вороновского сельского поселения от 01.04.2014 № 28 «О принятии Положения о единой комиссии по осуществлению закупок путём проведения конкурсов, аукционов, запросов котировок, запросов предло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Воронов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С целью приведения в соответствие с действующим законодательством,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остановление администрации Вороновского сельского поселения от 01.04.2014 № 28 «О принятии Положения о единой комиссии по осуществлению закупок путём проведения конкурсов, аукционов, запросов котировок, запросов предложений муниципального образования Вороновское сельское поселение» отменить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постановление вступает в силу с даты обнарод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spacing w:val="2"/>
          <w:sz w:val="24"/>
          <w:szCs w:val="24"/>
        </w:rPr>
        <w:t>Глава поселения                                                                                         С.Н. Прокоп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</w:t>
      </w:r>
      <w:r>
        <w:rPr>
          <w:b w:val="false"/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8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8:00Z</dcterms:created>
  <dc:creator>User</dc:creator>
  <dc:description/>
  <cp:keywords/>
  <dc:language>en-US</dc:language>
  <cp:lastModifiedBy>Оксана</cp:lastModifiedBy>
  <cp:lastPrinted>2015-03-03T13:48:00Z</cp:lastPrinted>
  <dcterms:modified xsi:type="dcterms:W3CDTF">2020-06-26T08:37:00Z</dcterms:modified>
  <cp:revision>275</cp:revision>
  <dc:subject/>
  <dc:title/>
</cp:coreProperties>
</file>