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ОБРАЗОВАНИЕ                                                               ВОРОНОВСКОЕ СЕЛЬСКОЕ ПОСЕЛЕНИЕ</w:t>
      </w:r>
    </w:p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08.07.2022                                                                                                                                   № 53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Вороновского 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от 11.06.2014 № 59</w:t>
      </w:r>
    </w:p>
    <w:p>
      <w:pPr>
        <w:pStyle w:val="Normal"/>
        <w:shd w:fill="FFFFFF" w:val="clear"/>
        <w:spacing w:lineRule="exact" w:line="266" w:before="288" w:after="0"/>
        <w:ind w:firstLine="702"/>
        <w:jc w:val="both"/>
        <w:rPr/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before="288" w:after="0"/>
        <w:ind w:firstLine="702"/>
        <w:jc w:val="both"/>
        <w:rPr/>
      </w:pPr>
      <w:r>
        <w:rPr>
          <w:spacing w:val="-2"/>
          <w:sz w:val="28"/>
          <w:szCs w:val="28"/>
        </w:rPr>
        <w:tab/>
      </w:r>
      <w:r>
        <w:rPr>
          <w:spacing w:val="-4"/>
          <w:sz w:val="24"/>
          <w:szCs w:val="24"/>
        </w:rPr>
        <w:t>ПОСТАНОВЛЯЮ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Внести в «Порядок </w:t>
      </w:r>
      <w:bookmarkStart w:id="0" w:name="_Hlk109142154"/>
      <w:r>
        <w:rPr>
          <w:spacing w:val="-1"/>
          <w:sz w:val="24"/>
          <w:szCs w:val="24"/>
        </w:rPr>
        <w:t>осуществления ведомственного контроля в сфере закупок для обеспечения нужд муниципального образования «Вороновское сельское поселени</w:t>
      </w:r>
      <w:bookmarkEnd w:id="0"/>
      <w:r>
        <w:rPr>
          <w:spacing w:val="-1"/>
          <w:sz w:val="24"/>
          <w:szCs w:val="24"/>
        </w:rPr>
        <w:t>е», утвержденный постановлением администрации Вороновского сельского поселения от 11.06.2014 № 59, следующие изменения: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ункт 7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«</w:t>
      </w:r>
      <w:bookmarkStart w:id="1" w:name="_Hlk109142360"/>
      <w:r>
        <w:rPr>
          <w:sz w:val="24"/>
          <w:szCs w:val="24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, обязанносте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ограничений и запретов, установленных законодательством Российской Федерации и иных нормативных правовых актов о контрактной системе в сфере закупок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нормировании в сфере закупок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и определения и обоснования начальной (максимальной) цены контракта, цены контракта, начальной цены единиц товара, работ, услуг, начальной суммы цен единиц товаров, работ, услуг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информации об идентификационных кодах закупок для осуществления данных закупок, содержащихся: 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-графиках закупок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ях об осуществлении закупок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ах определения поставщиков (подрядчиков, исполнителей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контрактов, направляемых участникам закупок, с которыми заключаются контракты;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рактах, заключенных с поставщиками (подрядчиками, исполнителями)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цены каждой единицы товара, работы, услуги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о минимальной дол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949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о минимальной доле закупок российских товаров, в том числе товаров, поставляемых при выполнении закупаемых работ, оказании закупаемых услуг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по определению поставщика (подрядчика, исполнителя)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субъектом контроля мер ответственности в случае нарушения поставщиком (подрядчиком, исполнителем) условий контракта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-709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я поставленного товара, выполненной работы (ее результата), оказанной услуги условиям контракта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, оказанной услуги;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использования поставленного товара, выполненной работы (ее результата), оказанной услуги целям осуществления закупки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9 Порядка изложить в следующей редакц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bookmarkStart w:id="2" w:name="_Hlk109142390"/>
      <w:r>
        <w:rPr>
          <w:rFonts w:cs="Times New Roman" w:ascii="Times New Roman" w:hAnsi="Times New Roman"/>
          <w:sz w:val="24"/>
          <w:szCs w:val="24"/>
        </w:rPr>
        <w:t>9. В отношении каждого подведомственного заказчика плановые проверки проводятся не реже одного раза в три года и не чаще одного раза в шесть месяцев</w:t>
      </w:r>
      <w:bookmarkEnd w:id="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ункт 10 Порядка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109142412"/>
      <w:r>
        <w:rPr>
          <w:rFonts w:cs="Times New Roman" w:ascii="Times New Roman" w:hAnsi="Times New Roman"/>
          <w:sz w:val="24"/>
          <w:szCs w:val="24"/>
        </w:rPr>
        <w:t>10. План проверок утверждается на шесть месяцев. Внесение изменений в план проверок допускается не позднее чем за два месяца до начала проведения плановой проверки, в отношении которой вносятся такие изменения. План проверок размещается на официальном сайте администрации Вороновского сельского поселения в информационно-телекоммуникационной сети «Интернет» (далее - официальный сайт администрации Вороновского сельского поселения) не позднее пяти рабочих дней со дня утверждени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1.4. Пункт 18 Порядка дополнить подпунктом 18.1. следующего содержания: «18.1. Должностные лица учредите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ab/>
        <w:t xml:space="preserve">1.5. </w:t>
      </w:r>
      <w:r>
        <w:rPr>
          <w:sz w:val="24"/>
          <w:szCs w:val="24"/>
        </w:rPr>
        <w:t>В пункте 23 Порядка слова «не менее чем за 3 рабочих дня» заменить на слова «не менее чем за семь дней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ab/>
        <w:tab/>
        <w:t>1.6.</w:t>
      </w:r>
      <w:r>
        <w:rPr>
          <w:sz w:val="24"/>
          <w:szCs w:val="24"/>
        </w:rPr>
        <w:t xml:space="preserve"> В пункте 24 Порядка слова «не менее чем за 24 часа» заменить на слова «не менее чем за семь дней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ункт 26 Порядка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26. Не позднее дня, следующего за днем окончания проведения проверки, составляется акт о ее проведении (далее - Акт), который состоит из вводной, мотивировочной и резолютивной частей: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водная часть акта проверки должна содержать: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дителя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решения о проведении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проведения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лиц, проводивших проверку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адрес местонахождения подведомственного заказчика;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очная часть акта должна содержать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установленные при проведении проверки и обосновывающие выводы должностных лиц, проводивших проверку;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конодательства, которыми руководствовались должностные лица, проводившие проверку, при принятии решения; 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Российской Федерации                  и иных нормативных правовых актов о контрактной системе в сфере закупок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568" w:right="142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олютивная часть акта проверки должна содержат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аличии (отсутствии) нарушений законодательства Российской Федерации и иных нормативных правовых актов о контрактной системе в сфере закупок со ссылкой на конкретные нормы законодательства Российской Федерации, нарушение которых было установлено в результате проведения проверки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о необходимости привлечения лица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в срок не позднее пяти рабочих дней со дня его подписания.»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bookmarkStart w:id="4" w:name="_Hlk109141669"/>
      <w:r>
        <w:rPr>
          <w:bCs/>
          <w:sz w:val="24"/>
          <w:szCs w:val="24"/>
        </w:rPr>
        <w:tab/>
        <w:tab/>
        <w:t xml:space="preserve">1.8. </w:t>
      </w:r>
      <w:bookmarkEnd w:id="4"/>
      <w:r>
        <w:rPr>
          <w:sz w:val="24"/>
          <w:szCs w:val="24"/>
        </w:rPr>
        <w:t>Пункт 29 Порядка дополнить подпунктом 29.1. следующего содержания:</w:t>
      </w:r>
    </w:p>
    <w:p>
      <w:pPr>
        <w:pStyle w:val="Style17"/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1. При выявлении нарушений должностными лицами учредителя, уполномоченными на проведение ведомственного контроля, разрабатывается план устранения выявленных нарушений в течение семи рабочих дней со дня вручения экземпляра акта проверки подведомственному заказчику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устранения выявленных нарушений утверждается руководителем и должен содержать: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выявленных нарушений;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 устранению нарушений, предупреждению совершения аналогичных нарушений в дальнейшем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мероприятий;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чредителю отчета о результатах выполнения плана устранения выявленных нарушений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устранения выявленных нарушений вручается подведомственному заказчику в срок не позднее пяти рабочих дней со дня его утверждения.».</w:t>
      </w:r>
    </w:p>
    <w:p>
      <w:pPr>
        <w:pStyle w:val="Style17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 Пункт 30 Порядка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5" w:name="_Hlk109142535"/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</w:rPr>
        <w:t>Подведомственный заказчик должен представить учредителю отчет                                о результатах выполнения плана устранения выявленных нарушений в установленные                       в нем сроки, с приложением подтверждающих документов и материалов».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ind w:left="7" w:firstLine="713"/>
        <w:jc w:val="both"/>
        <w:rPr/>
      </w:pPr>
      <w:r>
        <w:rPr>
          <w:bCs/>
          <w:sz w:val="24"/>
          <w:szCs w:val="24"/>
        </w:rPr>
        <w:t>2. Обнародовать настоящее постановление в установленном Уставом муниципального образования 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А.Буряг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Style18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ind w:right="-99" w:hanging="0"/>
        <w:rPr/>
      </w:pPr>
      <w:r>
        <w:rPr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«___» </w:t>
        <w:softHyphen/>
        <w:t>_____________ 2022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8:00Z</dcterms:created>
  <dc:creator>Пользователь</dc:creator>
  <dc:description/>
  <cp:keywords/>
  <dc:language>en-US</dc:language>
  <cp:lastModifiedBy>Пользователь</cp:lastModifiedBy>
  <cp:lastPrinted>2014-06-11T13:25:00Z</cp:lastPrinted>
  <dcterms:modified xsi:type="dcterms:W3CDTF">2022-07-25T10:12:00Z</dcterms:modified>
  <cp:revision>51</cp:revision>
  <dc:subject/>
  <dc:title>Главам сельских поселений Кожевниковского района</dc:title>
</cp:coreProperties>
</file>