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center" w:pos="4819" w:leader="none"/>
          <w:tab w:val="right" w:pos="8306" w:leader="none"/>
          <w:tab w:val="left" w:pos="8895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ЕНИЕ</w:t>
        <w:tab/>
        <w:tab/>
      </w:r>
    </w:p>
    <w:p>
      <w:pPr>
        <w:pStyle w:val="Normal"/>
        <w:jc w:val="both"/>
        <w:rPr/>
      </w:pPr>
      <w:r>
        <w:rPr/>
        <w:t>16.02.2017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>О внесении изменений 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</w:rPr>
        <w:t>по   предоставлению    муниципальной 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утвержденный постановлением Администрации Вороновского сельского поселения от 22.09.2014 № 10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о исполнении Протокола заседания Правительственной комиссии от 8 ноября 2016 года № 1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Внести 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</w:rPr>
        <w:t>по   предоставлению    муниципальной     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утвержденный постановлением Администрации Вороновского сельского поселения от 22.09.2014 № 105 следующие изменения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- пункт 3 части 31исключи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Verdana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/>
        <w:t xml:space="preserve">3.Настоящее постановление вступает в силу с даты обнародования.                              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Н.А.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7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5:00Z</dcterms:created>
  <dc:creator>Администратор</dc:creator>
  <dc:description/>
  <cp:keywords/>
  <dc:language>en-US</dc:language>
  <cp:lastModifiedBy>Admin</cp:lastModifiedBy>
  <cp:lastPrinted>2014-10-09T12:32:00Z</cp:lastPrinted>
  <dcterms:modified xsi:type="dcterms:W3CDTF">2017-02-16T05:00:00Z</dcterms:modified>
  <cp:revision>11</cp:revision>
  <dc:subject/>
  <dc:title>                                          </dc:title>
</cp:coreProperties>
</file>