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06.2015                                                                                                                                   № 100-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внесении изменений в постановление  Администрации Вороновского сельского поселения от 03.02.2015 № 23 «Об утверждении Правил нормирования в сфере закупок товаров, работ, услуг для обеспечения муниципальных нужд»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2 статьи 114 Федерального закона №44-ФЗ «О контрактной системе в сфере закупок товаров, работ, услуг для обеспечения государственных                                  и муниципальных нужд», 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</w:t>
      </w:r>
      <w:r>
        <w:rPr>
          <w:spacing w:val="-1"/>
          <w:sz w:val="24"/>
          <w:szCs w:val="24"/>
        </w:rPr>
        <w:t xml:space="preserve">постановление Администрации Вороновского сельского поселения от 03.02.2015 № 23 «Об утверждении </w:t>
      </w:r>
      <w:r>
        <w:rPr>
          <w:sz w:val="24"/>
          <w:szCs w:val="24"/>
        </w:rPr>
        <w:t xml:space="preserve">Правил нормирования в сфере закупок товаров, работ, услуг для обеспечения муниципальных нужд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ункт 3 постановл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Настоящее постановление вступает в силу со дня официального обнародования                    и распространяется на правоотношения, возникшие с 01 января 2016 год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6-26T15:19:00Z</cp:lastPrinted>
  <dcterms:modified xsi:type="dcterms:W3CDTF">2015-06-26T09:21:00Z</dcterms:modified>
  <cp:revision>249</cp:revision>
  <dc:subject/>
  <dc:title>       Администрация Вороновского сельского поселения       </dc:title>
</cp:coreProperties>
</file>