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7.06.2016         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инятия решения о разработке, формирования, реализации                                                          и оценки эффективности реализации муниципальных программ                                              Администрации Вороновского сельского поселения 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79 Бюджетным кодексом Российской Федерации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я о разработке, формирования, реализации                       и оценки эффективности реализации муниципальных программ Вороновского сельского поселен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Вороновского сельского поселения от 12.03.2015               № 33 «Об утверждении Порядка разработки муниципальных программ, их формирования                    и реализации» (в редакции от 02.06.2016 № 75)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3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 xml:space="preserve">решение в установленном Уставом Воронов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 сайте 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6.2016 № 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left="1416" w:firstLine="215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                                                                                                                                              принятия решения о разработке, формирования, реализации                                                                 и оценки эффективности реализации муниципальных программ                              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определяет правила принятия решения о разработке, формирования, реализации муниципальных программ Вороновского сельского поселения (далее - Порядок) и оценки эффективности их реализации, а также контроля за их выполнение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понятия, используемые в настоящем Порядк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 xml:space="preserve"> (далее - МП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                                 и обеспечивающих наиболее эффективное достижение целей и решение задач социально-экономического развития Ворон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муниципальной программы</w:t>
      </w:r>
      <w:r>
        <w:rPr>
          <w:sz w:val="24"/>
          <w:szCs w:val="24"/>
        </w:rPr>
        <w:t xml:space="preserve"> (далее –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ициатор разработки МП</w:t>
      </w:r>
      <w:r>
        <w:rPr>
          <w:sz w:val="24"/>
          <w:szCs w:val="24"/>
        </w:rPr>
        <w:t xml:space="preserve"> - Администрация Вороновского сельского поселения, специалисты Администрации Вороновского сельского поселения, формирующие предложение о разработке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 МП</w:t>
      </w:r>
      <w:r>
        <w:rPr>
          <w:sz w:val="24"/>
          <w:szCs w:val="24"/>
        </w:rPr>
        <w:t xml:space="preserve"> – Муниципальное образование «Вороновское сельское поселение», являющийся главным распорядителем средств бюджета муниципального образования «Вороновское сельское поселение», Администрация Вороновского сельского поселения, которая организует разработку МП, осуществляет в установленном порядке финансирование мероприятий МП и контроль за выполнением программн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чик МП</w:t>
      </w:r>
      <w:r>
        <w:rPr>
          <w:sz w:val="24"/>
          <w:szCs w:val="24"/>
        </w:rPr>
        <w:t xml:space="preserve"> - Муниципальное образование «Вороновское сельское поселение», Администрация Вороновского сельского поселения, специалисты Администрации Вороновского сельского поселения, определенные в правовом акте Администрации Вороновского сельского поселения о разработке МП, либо лицо, с которым Заказчиком МП                           в установленном порядке заключен договор о разработке МП, непосредственно осуществляющее разработку проекта МП. Разработчиком МП может выступить Заказчик М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и МП</w:t>
      </w:r>
      <w:r>
        <w:rPr>
          <w:sz w:val="24"/>
          <w:szCs w:val="24"/>
        </w:rPr>
        <w:t xml:space="preserve"> - Муниципальное образование «Вороновское сельское поселение», Администрация Вороновского сельского поселения и иные органы и организации (по согласованию), участвующие в реализации мероприятий МП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атор МП</w:t>
      </w:r>
      <w:r>
        <w:rPr>
          <w:sz w:val="24"/>
          <w:szCs w:val="24"/>
        </w:rPr>
        <w:t xml:space="preserve"> – Глава Администрации Вороновского сельского поселения или специалист Администрации Вороновского сельского поселения, на которого возложены функции по общей организации исполнения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П разрабатывается и утверждается на срок не менее трех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сходя из масштабности и сложности решаемых приоритетных задач социально- экономического развития Вороновского сельского поселения и необходимости рациональной организации их решения МП может включать в себя несколько подпрограмм, направленных на решение конкретных задач МП. Подпрограмма МП должна соответствовать целям МП, срокам и этапам реализации МП, а также способствовать достижению значений целевых показателей М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ринципы разработки М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менение единых требований к разработке, принятию и реализации М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ответствие целей и задач принимаемых МП прогнозам и приоритетам социально - экономического развития Воронов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боснованность по ресурсам, в том числе по источникам финансирования, исполнителям и срокам осуществления комплекса мероприятий, составляющих М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оответствие расходов на реализацию программы финансовым возможностям местного бюджета в течение всего срока ее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тапы разработки и реализации М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инятие решения о разработке М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Разработка проекта М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огласование проекта МП и утверждение М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еализация М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ониторинг и контроль за реализацией мероприятий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П могут входить, сохраняя свой статус, в состав государственных программ Российской Федерации и Томской области, в осуществлении которых участвует муниципальное образование «Воронов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Расходы инвестиционного характера, финансируемые за счет средств местного бюджета, подлежат включению в МП в обязательном порядке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решений о разработке муниципальных программ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ициатор разработки МП в ходе подготовки предложения о разработке МП осуществляет сбор и рассмотрение инициативных предложений от органов местного самоуправления Вороновского сельского поселения, представителей общественности, депутатов Совета Вороновского сельского поселения, иных структу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инициативных предложений, инициатор разработки МП формирует предложение о разработке МП и направляет его в Администрацию Вороновского сельского поселения (далее – Администрация) для проведения экспертизы в сроки, установленные графиком составления проекта местного бюджета муниципального образования «Вороновское сельское поселение» и проекта консолидированного бюджета Кожевниковского района на очередной финансовый год (далее - График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о разработке МП включает в себ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Изложение сути одной или нескольких приоритетных задач, направленных на достижение стратегических целей социально-экономического развития Вороновского сельского поселения, для решения которых предлагается разработать МП, включая описание исходной (текущей) ситуации (с приведением численных значений показателей, характеризующих указанную приоритетную задачу), возможные варианты развития и пути 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Определение целей и задач МП, значения целевых показателей по годам реализации МП и их влияние на значения целевых показателей, указанных в стратегических документах Томской области и Кожевниковского района, при этом формулировка целей МП не может дублировать формулировки целей, указанных в стратегических документах Томской области и Кожевников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Определение периода действия и основных этапов реализации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Укрупненный перечень основных программных мероприятий для включения                        в МП и их ожидаемых резуль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Определение потребности в ресурсах в разрезе объемов и источников финансирования МП на весь период реализации МП в разбивке по годам, в том числе для разработки проекта МП, указание механизма привлечения средств федерального, областного и районного бюджетов и внебюджетных источ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Определение форм и методов управления реализацией МП, определение заказчика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Обоснование необходимости решения приоритетных задач путем разработки                        и реализации МП и невозможности их решения в рамках действующих механизм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дминистрация проводит экспертизу поступившего предложения о разработке МП на предм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я настоящему Порядк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и решения заявленных приоритетных задач социально-экономического развития Вороновского сельского поселения путем разработки и реализации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иных механизмов, в рамках которых возможна реализация программных мероприятий (иные программы, основная деятельность органов местного самоуправления Вороновского сельского поселения), а также соответствия пункту 2 раздела 1 настоящего Поряд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заключения Администрация вправе создавать экспертные группы                    с привлечением специалистов Администрации Вороновского сельского поселения, специалистов Администрации Кожевниковского района, (по согласованию), работников иных организаций, специализирующихся на рассматриваемой проблеме (по согласовани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результатам экспертизы Администрация подготавливает мотивированное письменное заключение и направляет его инициатору разработки МП и Заказчику МП не позднее 15 дней с момента поступления предложения о разработке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Бюджетная комиссия по составлению проекта местного бюджета муниципального образования «Вороновское сельское поселение» и проекта консолидированного бюджета Кожевниковского района на очередной финансовый год (далее - Бюджетная комиссия) рассматривает перечни предложений о разработке МП Заказчиков МП с учетом заключений Администрации и принимает решение о разработке МП или об отклонении предложений                    о разработке МП. После принятия решения о разработке МП Заказчик МП готовит                             и направляет на утверждение Главе Администрации Вороновского сельского поселения проект муниципального правового акта Администрации Вороновского сельского поселения о разработке М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Проект постановления Администрации Вороновского сельского поселения должен содержа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и и задачи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 Куратора М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казчика МП и Разработчика М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олагаемые источники финансирования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 реализации М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 разработки МП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муниципальных программ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сле принятия решения о разработке МП Заказчик МП осуществляет разработку проекта МП в соответствии с требованиями, изложенными в пунктах 16 - 1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МП состоит из следующих основных част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 Вороновского сельского поселения по форме согласно приложению N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едени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ы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я к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спорте МП объем бюджетных ассигнований указывается в тысячах рублей                          с точностью до одного знака после запят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ведении определяется сфера действия МП, основные понятия и сокращения, используемые в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ервой главы </w:t>
      </w:r>
      <w:r>
        <w:rPr>
          <w:b/>
          <w:sz w:val="24"/>
          <w:szCs w:val="24"/>
        </w:rPr>
        <w:t>«Приоритетные задачи социально-экономического развития Вороновского сельского поселения, на решение которых направлена МП (подпрограмма МП)»</w:t>
      </w:r>
      <w:r>
        <w:rPr>
          <w:sz w:val="24"/>
          <w:szCs w:val="24"/>
        </w:rPr>
        <w:t xml:space="preserve"> включаются стратегическая цель, приоритетные задачи социально-экономического развития Вороновского сельского поселения, на решение которых направлена МП (подпрограмма МП), анализ текущего положения Вороновского сельского поселения в соответствующей сфере с указанием динамики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предполагается реализацией мероприятий МП (подпрограммы), с учетом их значимости и актуальности для Вороновского сельского поселения, включая анализ причин их возникновения, возможные варианты развития ситуации и пути решения, обоснование невозможности решения приоритетных задач                        в рамках действующих механизм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второй главы "</w:t>
      </w:r>
      <w:r>
        <w:rPr>
          <w:b/>
          <w:sz w:val="24"/>
          <w:szCs w:val="24"/>
        </w:rPr>
        <w:t>Цель, задачи, целевые показатели МП (подпрограммы МП)"</w:t>
      </w:r>
      <w:r>
        <w:rPr>
          <w:sz w:val="24"/>
          <w:szCs w:val="24"/>
        </w:rPr>
        <w:t xml:space="preserve"> включается стратегическая цель социально-экономического развития Вороновского сельского поселения, на которую направлена реализация МП, характеристика цели, задач МП (подпрограммы МП), а также сведения об источниках информации по показателям цели и задач МП (подпрограмм МП) и методике их расчета. Сводная информация целевых показателей оформляется по форме согласно приложению N 2 к настоящему Поряд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(задача) МП должна обладать следующими свойствам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фичность (соответствие сфере реализации муниципальной программы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кретность (формулировки должны быть четкими, не допускающими произвольного или неоднозначного толкова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римость (достижение цели (задачи) можно проверить путем оценки                             с использованием показателей цели (задач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имость (цель (задача) должна быть достижима за период реализации МП); релевантность (цель (задача) должна соответствовать показателям цели и задач МП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а цели (задачи) должна быть краткой и ясной, не должна содержать специальных терминов, указаний на иные цели, задачи и результаты, которые являются следствием достижения самой цели, а также описания путей, средств или методов ее дост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обеспечивается решением задач МП. Сформулированные задачи должны быть необходимы и достаточны для достижения соответствующей ц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ановке цели и задач необходимо обеспечить возможность проверки                             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 Предлагаемые показатели должны являться количественной характеристикой результата достижения цели (решения задачи) МП. Систему показателей следует выстраивать таким образом, чтобы к каждой задаче МП (подпрограммы МП) был сформирован как минимум один индикатор, характеризующий 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наименования показателя используется лаконичное и понятное наименование, отражающее основную суть наблюдаемого я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а измерения показателя выбирается из общероссийского классификатора единиц измерения (ОКЕ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цели и задач МП устанавливаютс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, используемых для оценки эффективности деятельности органов местного самоуправления городских округов и муниципальных районов, установленных                        в соответствии с Указом Президента Российской Федерации от 28.04.2008 N 607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, установленных в Стратегии социально-экономического развития Томской области до 2030 го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, установленных в Стратегии социально-экономического развития Кожевниковского района до 2025 го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 среднесрочного прогноза социально-экономического развития Вороновского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 государственной программы Российской Федерации, государственной программы Томской области в соответствующей сфере социально-экономического разви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цели и задач, используемые в МП, должны соответствовать следующим критер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екватность - показатель должен характеризовать степень достижения цели                               и решения задач МП (подпрограммы МП) или выполнения мероприятия МП (подпрограммы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чность - погрешности измерения значений показателя не должны приводить                        к искаженному представлению о результатах реализации МП (подпрограммы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ивность - используемые показатели должны объективно отражать результаты реализации МП. Не допускается использование показателей, улучшение отчетных значений которых возможно при ухудшении реального положения дел в сфере реализации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нозначность - определение показателя должно обеспечивать единое понимание существа измеряемой характеристики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чность - получение отчетных значений показателей должно производиться            с минимально возможными затратами, применяемые показатели должны в максимальной степени основываться на уже существующем механизме сбора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воевременность и регулярность -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 глава </w:t>
      </w:r>
      <w:r>
        <w:rPr>
          <w:b/>
          <w:sz w:val="24"/>
          <w:szCs w:val="24"/>
        </w:rPr>
        <w:t>"Перечень мероприятий МП (подпрограммы МП)"</w:t>
      </w:r>
      <w:r>
        <w:rPr>
          <w:sz w:val="24"/>
          <w:szCs w:val="24"/>
        </w:rPr>
        <w:t xml:space="preserve"> оформляется по форме согласно приложению N 3 к настоящему Порядку. Набор мероприятий должен быть необходимым и достаточным для достижения целей и решения задач МП (подпрограммы МП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четвертой главы </w:t>
      </w:r>
      <w:r>
        <w:rPr>
          <w:b/>
          <w:sz w:val="24"/>
          <w:szCs w:val="24"/>
        </w:rPr>
        <w:t>"Механизмы реализации и управления МП (подпрограммы), включая ресурсное обеспечение"</w:t>
      </w:r>
      <w:r>
        <w:rPr>
          <w:sz w:val="24"/>
          <w:szCs w:val="24"/>
        </w:rPr>
        <w:t xml:space="preserve"> включ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 организационных мер, обеспечивающих реализацию программных мероприятий, включая организационно-функциональную структуру межведомственного                       и (или) межтерриториального управления реализацией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финансирования МП (подпрограммы МП) в разрезе источников финансирования и по годам реализации, устанавливаемый в ценах соответствующих ле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и порядок софинансирования МП из федерального, областного и районного бюджетов и внебюджетных источ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ятой главы </w:t>
      </w:r>
      <w:r>
        <w:rPr>
          <w:b/>
          <w:sz w:val="24"/>
          <w:szCs w:val="24"/>
        </w:rPr>
        <w:t>"Контроль и мониторинг реализации МП (подпрограммы)"</w:t>
      </w:r>
      <w:r>
        <w:rPr>
          <w:sz w:val="24"/>
          <w:szCs w:val="24"/>
        </w:rPr>
        <w:t xml:space="preserve"> вклю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едоставления исполнителями МП Заказчику МП информации о ходе выполнения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существления контроля и мониторинга за ходом реализации МП (подпрограммы МП) Заказчиком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шестой главы </w:t>
      </w:r>
      <w:r>
        <w:rPr>
          <w:b/>
          <w:sz w:val="24"/>
          <w:szCs w:val="24"/>
        </w:rPr>
        <w:t>"Оценка рисков в ходе реализации МП (подпрограммы МП)"</w:t>
      </w:r>
      <w:r>
        <w:rPr>
          <w:sz w:val="24"/>
          <w:szCs w:val="24"/>
        </w:rPr>
        <w:t xml:space="preserve"> включ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рисков (возможных ситуаций, оказывающих непосредственное влияние на негативную динамику показателей МП, реализация которых не может быть предусмотрена                 в процессе разработки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мероприятий, выполнение которых потребуется для предотвращения рисков или их негативного влияния на динамику показателей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ланирование бюджетных ассигнований на реализацию МП в очередном финансовом году осуществляется в соответствии с нормативными правовыми актами, регулирующими порядок составления проекта местного бюджета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если законодательством Российской Федерации, Томской области, в том числе правилами предоставления и распределения субсидий из федерального и (или) областного бюджетов местным бюджетам, установлены иные требования к содержанию проекта МП, то проект МП оформляется в соответствии с требованиями федерального                        и (или) областн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 В целях обеспечения открытости и доступности информации Заказчик МП размещает на официальном сайте органов местного самоуправления муниципального образования «Вороновское сельское поселение» в сети Интернет, разработанный в сроки, установленные Графиком, проект МП для публичного обсуждения. Замечания                                  и предложения к проекту МП направляются Заказчику МП в течение двух недель со дня его разме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оект МП, доработанный Заказчиком МП с учетом поступивших в ходе публичного обсуждения замечаний и предложений, одновременно с проектом постановления Администрации Вороновского сельского поселения об утверждении МП направляется Заказчиком МП на согласование в Администрацию с сопроводительным письмом                                       и прилагаемыми экономическими обоснованиями, документами (нормативными правовыми актами), подтверждающими финансирование программы за счет средств федерального бюджета, бюджета Томской области или районного бюджета (в электронном и печатном видах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дминистрация в 10-дневный срок с момента поступления проекта МП готовит заключение и направляет его с предложениями Заказчику МП. Анализ проекта программы предусматривает оценку на соответствие следующим критер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блемы, решаемой программным методом, основным направлениям программы социально - экономического развития муниципального образования «Воронов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заимосвязанность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ные конечные результаты реализации программы и ее влияние на социально - экономическое (экологическое) развитие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Администрация в целях подготовки ранжированного перечня проектов МП, направляемого в Бюджетную комиссию, проводит оценку проектов МП в соответствии                          с критериями, установленными в таблице 2 Порядка проведения и критериев оценки эффективности реализации муниципальных программ Вороновского сельского поселения, утвержденного настоящим постановл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Бюджетная комиссия рассматривает ранжированный перечень проектов МП                         и принимает решение об определении общего объема бюджетных ассигнований, выделяемых из местного бюджета на очередной финансовый год на реализацию принимаемых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Заказчик МП на основании решения Бюджетной комиссии дорабатывает проект МП и согласовывает его в порядке, установленной Инструкцией по делу производству                      в Администрации Вороновского сельского поселения, утвержденным Главой Администрации Вороновского сельского поселения постановлением Администрации Вороновского сельского поселения от 19.11.2012 № 13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МП, реализация, которой планируется в очередном финансовом году, утверждается постановлением Администрации Вороновского сельского поселения не позднее 1 октября текущего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Заказчик МП размещает МП на официальном сайте органов местного самоуправления муниципального образования «Вороновское сельское поселение»  в сети Интернет, в течение трех рабочих дней после ее утвержден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инансирования муниципальных программ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бъем бюджетных ассигнований на реализацию МП утверждается решением Совета Вороновского сельского поселения о местном бюджете муниципального образования «Воронов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ограммы подлежат приведению в соответствие с решением                       о бюджете не позднее трех месяцев со дня вступления его в силу. При изменении объемов ассигнований на реализацию МП, утвержденных решением Совета Вороновского сельского поселения о местном бюджете муниципального образования «Вороновское сельское поселение» на очередной финансовый год, при необходимости, производится корректировка значений показателей целей и задач, показателей результата мероприятий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Для включения МП в сводный перечень МП на очередной финансовый год Заказчик МП с учетом хода реализации МП в текущем году уточняет объем средств, необходимый для финансирования МП в очередном финансовом году, и представляет                       в Администрацию проект бюджетной заявки по программе, предлагаемой к финансированию в очередном финансовом году (согласно приложению N 5 к настоящему Порядку). Срок предоставления бюджетных заявок в Администрацию до 1 сентября текущего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В целях формирования бюджета муниципального образования «Вороновское сельское поселение»  на очередной финансовый год, Администрация на основании поступивших от Заказчиков МП бюджетных заявок уточняет и представляет на рассмотрение Бюджетной комиссии сводный перечень МП муниципального образования «Вороновское сельское поселение»  в срок до 15 сентября текущего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Формирование сводного перечня МП по рейтингу (согласно приложению N 4                     к настоящему Порядку) и проведение оценки эффективности МП (в соответствии                        с приложением N 6 к настоящему Порядку) производятся Администраци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С учетом сформированного Администрацией сводного перечня МП, Бюджетная комиссия принимает решение о включении утвержденных МП в проект бюджета муниципального образования «Вороновское сельское поселение»  на очередной финансовый год либо о не включении утвержденных МП в проект бюджета муниципального образования «Вороновское сельское поселени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Согласованный Бюджетной комиссией сводный перечень МП, направляется Администрацией в срок, установленный графиком разработки проекта бюджета муниципального образования «Вороновское сельское поселение»  на очередной финансовый год, экономисту по финансово-экономическим вопросам Администрации Вороновского сельского поселения для формирования проекта бюджета муниципального образования «Вороновское сельское поселени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ализация МП осуществляется Заказчиком МП и исполнителями МП в течение периода, на который она разработана, путем выполнения предусмотренн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Информацию о действующих и разрабатываемых государственных программах Российской Федерации и Томской области специалисты Администрации Вороновского сельского поселения получают Отдела экономического анализа и прогнозирования Администрации Кожевниковского района (далее – Отдел ЭАиП) с целью участия муниципального образования «Вороновское сельское поселение» в данных государственных, областных и районных программах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. Муниципальное образование «Вороновское сельское поселение», Администрация Вороновского сельского поселения, специалисты Администрации Вороновского сельского поселения, организуют разработку проектов МП, подготовку и оформление документов, необходимых для участия муниципального образования «Вороновское сельское поселение» в реализации государственных программ Томской области и (или) государственных программ Российской Федерации, и направляю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муниципального образования «Вороновское сельское поселение» в областных и (или) федеральных государственных программах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ниторинг и контроль исполнения муниципальных программ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бщий контроль за реализацией МП возлагается на куратора МП. Текущий контроль за реализацией МП (подпрограмм МП), ответственность за своевременную                           и качественную реализацию мероприятий МП, в том числе осуществляемых за счет иных источников (внебюджетные средства, средства федерального, областного и районного бюджетов), возлагается на Заказчика МП (подпрограммы МП), исполнителей М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7. Заказчик МП назначает конкретное должностное лицо, ответственное за выполнение программы, за подготовку и представление в Администрацию информации                      о действующих, разрабатываемых и (или) находящихся в стадии утверждения МП, а также за ежеквартальное и ежегодное представление отчета о ходе реализации МП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Для обеспечения мониторинга и анализа хода реализации МП Заказчик МП представляет в Администр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ые отчеты о выполнении мероприятий МП по форме согласно приложению N 7 к настоящему Порядку не позднее 15 числа месяца, следующего за отчетным квартал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выполнении мероприятий МП за год по форме аналогично квартальной отчетности согласно приложению N 7 к настоящему Порядку не позднее 15 февраля года, следующего за отчетны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чет о результатах реализации МП за год по форме согласно приложению                              N 8 к настоящему Порядку не позднее 15 февраля года, следующего за отчетным,                                 с пояснительной запиской, которая должна содержать следующую информацию: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олнении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стижении целевых индикаторов (показателей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ивности программы, оценке степени выполнения зада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На основании годовой отчетности Администрация до 15 марта года, следующего за отчетным, готовит и представляет Главе Администрации Вороновского сельского поселения сводную аналитическую информацию о ходе и итогах реализации МП Вороновского сельского поселения по следующим направлен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стижение запланированных на соответствующий период времени результатов выполнения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арактеристика факторов, повлиявших на отклонение фактических результатов выполнения МП от запланиров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ценка эффективности реализации МП согласно приложению N 6 к настоящему Порядк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ложения по дальнейшей реализации, изменению, прекращению действия М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рганизует размещение на официальном сайте органов местного самоуправления муниципального образования «Вороновское сельское поселение»  в сети Интернет информацию об эффективности реализации программы за год до 1 июня года, следующего за отчет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В случае непредставления Заказчиком МП отчетности в надлежащей форме                             и в сроки, предусмотренные пунктом 38 настоящего Порядка, Администрация направляет на рассмотрение Главе Администрации Вороновского сельского поселения предлож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в установленном порядке мер к куратору МП, ответственному за общую организацию по реализации програ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форм и методов управления реализацией програ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муниципальную программу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Внесение изменений в МП, в том числе в части корректировки целей, сроков реализации и перечня мероприятий МП, досрочного прекращения МП, осуществляется аналогично порядку формирования МП (с приложением пояснительной записки, отражающей причины изменений и их влияние на показатели эффективности реализации программы), путем принятия соответствующего постановления Администрации Вороновского сельского поселения, проект которого готовит Заказчик МП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2. В случае изменения ассигнований на реализацию МП решением Совета Вороновского сельского поселения о бюджете, Заказчик МП обеспечивает внесение изменений в соответствующие МП не позднее трех месяцев со дня вступления его в силу после принятия Советом Вороновского сельского поселения решения об уточнении бюджета. Изменение годовых объемов финансирования по инициативе Заказчика МП осуществляется путем предоставления Заказчиком МП в Управление финансов Администрации Кожевниковского района соответствующего проекта МП, согласованного Администрацией, для включения в проект решения Совета Вороновского сельского поселения об уточнении бюджета на очередной финансовый год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орон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76"/>
        <w:gridCol w:w="240"/>
        <w:gridCol w:w="46"/>
        <w:gridCol w:w="541"/>
        <w:gridCol w:w="305"/>
        <w:gridCol w:w="36"/>
        <w:gridCol w:w="452"/>
        <w:gridCol w:w="499"/>
        <w:gridCol w:w="58"/>
        <w:gridCol w:w="239"/>
        <w:gridCol w:w="121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П (подпрограммы МП)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ограммы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П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П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 - экономического развития Кожевниковского района, на которую направлена реализация МП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П (подпрограммы МП)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>
          <w:trHeight w:val="27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 й год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год</w:t>
            </w:r>
          </w:p>
        </w:tc>
      </w:tr>
      <w:tr>
        <w:trPr>
          <w:trHeight w:val="24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П (подпрограммы МП) Перечень задач, обеспечивающих достижение поставленных целей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П (подпрограммы МП) Перечень задач, обеспечивающих достижение поставленных целей</w:t>
            </w:r>
          </w:p>
        </w:tc>
      </w:tr>
      <w:tr>
        <w:trPr>
          <w:trHeight w:val="22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П (подпрограммы МП) и их значения (с детализацией по годам реализации МП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 й год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год</w:t>
            </w:r>
          </w:p>
        </w:tc>
      </w:tr>
      <w:tr>
        <w:trPr>
          <w:trHeight w:val="18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П (подпрограммы МП)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й го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год</w:t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по согласованию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П (подпрограммы МП) осуществляет заказчик МП. Общий контроль за реализацией МП осуществляет куратор МП. Текущий контроль и мониторинг реализации МП осуществляют заказчик МП, исполнители МП, являющиеся главными распорядителями средств местного бюджета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2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5"/>
        <w:gridCol w:w="1556"/>
        <w:gridCol w:w="1566"/>
        <w:gridCol w:w="1368"/>
        <w:gridCol w:w="1155"/>
        <w:gridCol w:w="1002"/>
        <w:gridCol w:w="806"/>
      </w:tblGrid>
      <w:tr>
        <w:trPr>
          <w:trHeight w:val="3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ика расчёта показател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индикатора/показателя реализации МП по годам</w:t>
            </w:r>
          </w:p>
        </w:tc>
      </w:tr>
      <w:tr>
        <w:trPr>
          <w:trHeight w:val="7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 (базовый 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(пла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__ (пла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__ (план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- графа заполняется в случае, если источником информации по показателям цели                      и задач МП (подпрограмм МП) не являются данные Федеральной службы государственной стати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3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муниципальной программы 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6"/>
        <w:gridCol w:w="1135"/>
        <w:gridCol w:w="565"/>
        <w:gridCol w:w="144"/>
        <w:gridCol w:w="710"/>
        <w:gridCol w:w="850"/>
        <w:gridCol w:w="709"/>
        <w:gridCol w:w="851"/>
        <w:gridCol w:w="850"/>
        <w:gridCol w:w="851"/>
        <w:gridCol w:w="1417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 xml:space="preserve">Наименование </w:t>
              <w:br/>
              <w:t>цели, задачи,</w:t>
              <w:br/>
              <w:t xml:space="preserve"> мероприятия   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 xml:space="preserve">Срок   </w:t>
              <w:br/>
              <w:t>ис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>рублей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 xml:space="preserve">Ответст-венные  </w:t>
              <w:br/>
              <w:t xml:space="preserve">испол-  </w:t>
              <w:br/>
              <w:t xml:space="preserve">нител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 xml:space="preserve">Показатели результата </w:t>
              <w:br/>
              <w:t xml:space="preserve">мероприят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  <w:br/>
              <w:t xml:space="preserve">бюдж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  </w:t>
              <w:br/>
              <w:t>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Цель МП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е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задаче 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задаче 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следний год реализации МП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ечание: * - указывается количественно измеримый результат, характеризующий реализацию 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4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Вороновского сельского поселения, ранжирова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йтингу эффективности програм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191"/>
        <w:gridCol w:w="888"/>
        <w:gridCol w:w="889"/>
        <w:gridCol w:w="889"/>
        <w:gridCol w:w="889"/>
        <w:gridCol w:w="889"/>
      </w:tblGrid>
      <w:tr>
        <w:trPr>
          <w:trHeight w:val="3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58" w:hanging="0"/>
              <w:jc w:val="center"/>
              <w:rPr/>
            </w:pPr>
            <w:r>
              <w:rPr>
                <w:sz w:val="20"/>
              </w:rPr>
              <w:t>Выделено из местного бюджета в текуще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средствах (тыс.руб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год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эффективности</w:t>
            </w:r>
          </w:p>
        </w:tc>
      </w:tr>
      <w:tr>
        <w:trPr>
          <w:trHeight w:val="10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ижение показателей целей и задач муниципальной программы (Y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средств из федерального, областного бюджетов и внебюджетных источников (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мероприятий муниципальной программы (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воение средств местного бюджета (кроме экономии от проведения торгов и запросов котировок) (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ижение результатов мероприятий МП (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эффектив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5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АЯ 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_____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_______________________________________________"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МП)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гда и каким нормативным актом утвержден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851"/>
        <w:gridCol w:w="709"/>
        <w:gridCol w:w="708"/>
        <w:gridCol w:w="709"/>
        <w:gridCol w:w="624"/>
        <w:gridCol w:w="517"/>
        <w:gridCol w:w="840"/>
        <w:gridCol w:w="840"/>
        <w:gridCol w:w="723"/>
        <w:gridCol w:w="709"/>
        <w:gridCol w:w="425"/>
      </w:tblGrid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ённый годовой план на 1 августа текущего года, тыс.руб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 на _____ год, 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обязательное софинансирование за счёт средств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*- указывается уровень обязательного софинансирования из средств федерального, областного, районного и местного бюджетов и планируемые показатели реализации мероприят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атор МП_____________________________________________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подпись          (расшифровка подписи)                 да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</w:t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    </w:t>
      </w:r>
      <w:r>
        <w:rPr>
          <w:sz w:val="20"/>
        </w:rPr>
        <w:t xml:space="preserve">подпись        (расшифровка подписи)                  дата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6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рядок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ведения и критерии оценки эффективности реализации муниципальных программ Вороновского 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проведения оценки эффективности реализации муниципальных программ Вороновского сельского поселения (далее - МП), осуществляемой на основе мониторинга реализации МП и оценки проектов М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ценка эффективности реализации МП проводится специалистами  Администрации Вороновского сельского поселения (далее - специалисты) на основе информации, представленной заказчиком МП в составе годового отчета.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3. Рейтинг эффективности реализации МП (рейтинг проекта МП) рассчитывается                       в соответствии с критериями оценки эффективности реализации МП (критериями оценки проекта МП), указанными в таблицах N 1, 2 к настоящему Порядку, по формуле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 = SUM (Yi x Bi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- рейтинг эффективности реализации (рейтинг проект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i - весовой коэффициент i-го критерия оценки эффективности реализации МП (критерия оценки проекта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 - балльная оценка, присвоенная МП по i-му критерию оценки эффективности реализации МП (критерию оценки проекта МП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ритерии оценки эффективности реализации МП установлены в таблице                                 N 1 к настоящему Порядку, критерии оценки проекта МП установлены в таблице                                 N 2 к настоящему Поряд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П признается имеющей высокую эффективность при R &gt; 7,5; достаточную эффективность - при 7,5 &gt;= R &gt;= 4; низкую эффективность - при R &lt; 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итогам проведения оценки эффективности реализации МП (оценки проектов МП) специалисты представляет в Бюджетную комиссию до 10 июля текущего год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жированный перечень проектов МП для принятия решения об определении общего объема бюджетных ассигнований на реализацию принимаемых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П с предложением о продолжении их реализации с сохранением установленного объема бюджетных ассигнований за счет средств местного бюджета                                      (в случае высокой эффективности реализации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П с предложением об изменении установленного объема бюджетных ассигнований на реализацию МП за счет средств местного бюджета начиная с очередного финансового года (в случае достаточной эффективности реализации МП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П с предложением о приостановлении или досрочном прекращении их реализации (в случае низкой эффективности реализации МП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нованиями для подготовки специалистами предложений об изменении (сокращении) установленного объема бюджетных ассигнований на реализацию МП за счет средств местного бюджета начиная с очередного финансового года, приостановлении,                            а также досрочном прекращении реализации МП, помимо рейтинга эффективности МП,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я заказчиком (координатором) МП заявленных параметров реализации МП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ижение установленных целевых показателей, показателей эффективности реализации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МП из федерального, местных бюджетов и внебюджетных источ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гласованное изменение основных технических и экономических параметров инвестиционных прое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основанное увеличение стоимости инвестиционных проектов более чем на десять процентов от запланированной су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мероприятий МП либо необоснованное увеличение сроков реализации мероприятий М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граниченность средств местного бюджета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казчик МП в порядке, установленном нормативными правовыми актами Администрации Вороновского сельского поселения, осущест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П в случае принятия решения об изменении установленного объема бюджетных ассигнований на реализацию МП за счет средств местного бюджета начиная с очередного финансового го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нормативного правового акта о признании утратившим силу постановления Администрации Вороновского сельского поселения об утверждении МП                       в случае принятия решения о досрочном прекращении реализации М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МП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92"/>
        <w:gridCol w:w="322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совой коэффициент критерия (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льная оценка (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стижение показателей целей и задач МП (Y1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От 50% до 79% целевых показателей соответствуют предусмотренным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От 30% до 49% целевых показателей соответствуют предусмотренным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Менее 30% целевых показателей соответствуют предусмотренным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м привлеченных средств из федерального, областного бюджетов и внебюджетных источников на 1 рубль местного бюджета (Y2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Привлечено более 6 рублей из федерального, областного бюджетов и внебюджетных источников на 1 рубль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ривлечено от 3 до 6 рублей из федерального, областного бюджетов и внебюджетных источников на 1 рубль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Привлечено от 1 до 3 рублей из федерального, областного бюджетов и внебюджетных источников на 1 рубль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ривлечено менее 1 рубля из федерального, областного бюджетов и внебюджетных источников на 1 рубль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Не привлечено средств из федерального, областных бюджетов и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мероприятий МП (Y3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Выполнено 100% мероприятий, предусмотренных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Выполнено от 85% до 99% мероприятий, предусмотренных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Выполнено от 65% до 84% мероприятий, предусмотренных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Выполнено менее 65% мероприятий, предусмотренных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воение средств местного бюджета (кроме экономии от проведения торгов и запросов котировок) (Y4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Средства освоены на 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Средства освоены от 75% до 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Средства освоены менее чем на 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стижение результатов мероприятий МП (Y5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100% показателей результатов мероприятий соответствуют уровню, утвержденному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От 85% до 99% показателей результатов мероприятий соответствуют уровню, утвержденному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От 60% до 84% показателей результатов мероприятий соответствуют уровню, утвержденному 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Менее 60% показателей результатов мероприятий соответствуют уровню, утвержденному МП, либо показатели не представле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роекта МП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92"/>
        <w:gridCol w:w="322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совой коэффициент критерия (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льная оценка (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вестиционный характер МП (Y2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Более 60% средств, предусмотренных МП, планируется направить на капитальное строительство (реконструкцию) объекто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От 40% до 60% средств, предусмотренных МП, планируется направить на капитальное строительство (реконструкцию) объекто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енее 40% средств, предусмотренных МП, планируется направить на капитальное строительство (реконструкцию) объекто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Не планируется в рамках МП капитальное строительство (реконструкция) объекто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софинансирования мероприятий МП из средств областного, федерального бюджетов и внебюджетных источников (Y3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Более 50% средств, предусмотренных МП, планируется привлечь из средств областного, федерального бюджетов и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От 30% до 50% средств, предусмотренных МП, планируется привлечь из средств федерального, областного бюджетов и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енее 30% средств, предусмотренных МП, планируется привлечь из средств федерального, областного бюджетов и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МП не планируется привлечение средств федерального, областного бюджетов и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жведомственный характер МП (Y4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В реализации МП планируется участие двух и более главных распорядителей средств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В реализации МП планируется участие двух и более структурных подразделений Администрации Кожевник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В реализации МП планируется участие менее двух структурных подразделений Администрации Кожевник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госрочный характер (Y5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Срок реализации МП составляет 5 и более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Срок реализации МП составляет от 3 до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Срок реализации МП составляет 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7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квартальный отчет о выполнении мероприят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___________________________________________________</w:t>
      </w:r>
      <w:r>
        <w:rPr/>
        <w:t xml:space="preserve">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программы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____________ 20__ года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квартал, год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5"/>
        <w:gridCol w:w="707"/>
        <w:gridCol w:w="429"/>
        <w:gridCol w:w="573"/>
        <w:gridCol w:w="567"/>
        <w:gridCol w:w="419"/>
        <w:gridCol w:w="6"/>
        <w:gridCol w:w="567"/>
        <w:gridCol w:w="425"/>
        <w:gridCol w:w="425"/>
        <w:gridCol w:w="567"/>
        <w:gridCol w:w="567"/>
        <w:gridCol w:w="567"/>
        <w:gridCol w:w="567"/>
        <w:gridCol w:w="567"/>
        <w:gridCol w:w="426"/>
        <w:gridCol w:w="708"/>
        <w:gridCol w:w="567"/>
        <w:gridCol w:w="567"/>
        <w:gridCol w:w="851"/>
        <w:gridCol w:w="567"/>
        <w:gridCol w:w="850"/>
        <w:gridCol w:w="851"/>
        <w:gridCol w:w="992"/>
        <w:gridCol w:w="992"/>
      </w:tblGrid>
      <w:tr>
        <w:trPr>
          <w:trHeight w:val="277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М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получатель) средств местного бюджета)/(исполнитель мероприятия МП)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на год, тыс. руб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с начала года, тыс. руб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у исполнителя мероприятия МП, тыс.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еализации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**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источник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источ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источникам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>
                <w:sz w:val="16"/>
                <w:szCs w:val="16"/>
              </w:rPr>
              <w:t>ВВнебюджетные источн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год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 результаты мероприятий с начала года 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ед.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Том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посел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ед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Т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посел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ед.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юджет посел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-------------------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ются показатели мероприятий, предусмотренные в утвержденной МП,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*- графа "Примечание" обязательно заполняется по мероприятиям, по которым имеется отставание от запланированных сроков финансирования, с указанием причин отстав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уратор МП ______________ _____________________ ________________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 xml:space="preserve">подпись     (расшифровка подписи)                                     да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_____________ _____________________ ________________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ь      (расшифровка подписи)                                   дата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о разработке, формирования, реализации                                                                                                                                и оценки эффективности реализации муниципальных программ                                                                                                                    Администрации Вороновского сельского поселения</w:t>
      </w:r>
    </w:p>
    <w:p>
      <w:pPr>
        <w:pStyle w:val="Normal"/>
        <w:ind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отчет по состоянию на 1 января 20___ года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 результатах реализации муниципальной программы Вороновского сельского поселения</w:t>
      </w:r>
      <w:r>
        <w:rPr/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МП)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Заказчик МП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Наименование стратегической цели развития Муниципального образования «Вороновское сельское поселение» </w:t>
      </w:r>
    </w:p>
    <w:p>
      <w:pPr>
        <w:pStyle w:val="Normal"/>
        <w:ind w:hanging="0"/>
        <w:rPr/>
      </w:pPr>
      <w:r>
        <w:rPr>
          <w:sz w:val="20"/>
        </w:rPr>
        <w:t>в соответствии с Программой социально-экономического развития Вороновского сельского поселения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среднесрочный период: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_______________________________________________________________________ ___________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аименование цели Программы: ______________________________________________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* на отчётный г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отчёт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, принимаемые в целях устранения невыполнения планового значения показа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цели 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задач 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ечание  * - наименование и плановые значения показателей указываются в соответствии с утверждённой М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ратор МП ___________    ________________________      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подпись             (расшифровка подписи)                                          да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 _____________  _________________________ 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подпись                 (расшифровка подписи)                                  дат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ind w:hanging="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06-30T16:14:00Z</cp:lastPrinted>
  <dcterms:modified xsi:type="dcterms:W3CDTF">2016-06-30T09:18:00Z</dcterms:modified>
  <cp:revision>617</cp:revision>
  <dc:subject/>
  <dc:title/>
</cp:coreProperties>
</file>