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04.2016                                                                                                                                       № 61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2"/>
          <w:szCs w:val="22"/>
        </w:rPr>
      </w:pPr>
      <w:r>
        <w:rPr>
          <w:spacing w:val="-1"/>
          <w:sz w:val="24"/>
          <w:szCs w:val="24"/>
        </w:rPr>
        <w:t xml:space="preserve">О внесении изменений в постановление администрации Вороновского сельского поселения                  от 09.04.2015 № 51 «Об утверждении Порядка формирования и финансового обеспечения                                         выполнения муниципального задания на оказание муниципальных услуг»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/>
      </w:pPr>
      <w:r>
        <w:rPr>
          <w:sz w:val="24"/>
          <w:szCs w:val="24"/>
        </w:rPr>
        <w:t>В соответствии с пунктом 3 и 4 статьи 69.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/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439" w:after="108"/>
        <w:ind w:right="54" w:firstLine="720"/>
        <w:jc w:val="both"/>
        <w:rPr/>
      </w:pPr>
      <w:r>
        <w:rPr>
          <w:sz w:val="24"/>
          <w:szCs w:val="24"/>
        </w:rPr>
        <w:t xml:space="preserve">1. Внести в «Порядок </w:t>
      </w:r>
      <w:r>
        <w:rPr>
          <w:spacing w:val="-1"/>
          <w:sz w:val="24"/>
          <w:szCs w:val="24"/>
        </w:rPr>
        <w:t xml:space="preserve">формирования и финансового обеспечения                                         выполнения муниципального задания на оказание муниципальных услуг», утверждённого постановлением администрации Вороновского сельского поселения от 09.04.2015 № 51 следующие </w:t>
      </w:r>
      <w:r>
        <w:rPr>
          <w:sz w:val="24"/>
          <w:szCs w:val="24"/>
        </w:rPr>
        <w:t xml:space="preserve">изменения: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данный Порядок пунктом 10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Порядки формирования муниципального задания и финансового обеспечения выполнения муниципального задания, должны определя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осуществления контроля за выполнением муниципального задания органами местного самоуправления, осуществляющими функции и полномочия учредителя»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 xml:space="preserve">решение в установленном Уставом Воронов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 сайте  органов местного самоуправления муниципального образования «Вороновское сельское поселение» в сети «Интернет»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                      № 51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2"/>
          <w:szCs w:val="22"/>
        </w:rPr>
      </w:pPr>
      <w:r>
        <w:rPr>
          <w:spacing w:val="-1"/>
          <w:sz w:val="24"/>
          <w:szCs w:val="24"/>
        </w:rPr>
        <w:t xml:space="preserve">Об утверждении Порядка формирования и финансового обеспечения                                         выполнения муниципального задания на оказание муниципальных услуг                                             </w:t>
      </w:r>
      <w:r>
        <w:rPr>
          <w:color w:val="0000FF"/>
          <w:spacing w:val="-1"/>
          <w:sz w:val="22"/>
          <w:szCs w:val="22"/>
        </w:rPr>
        <w:t>(в редакции постановления администрации Вороновского сельского поселения от 27.04.2016 № 61)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и 4 статьи 69.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439" w:after="108"/>
        <w:ind w:right="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</w:t>
      </w:r>
      <w:r>
        <w:rPr>
          <w:spacing w:val="-1"/>
          <w:sz w:val="24"/>
          <w:szCs w:val="24"/>
        </w:rPr>
        <w:t xml:space="preserve">формирования и финансового обеспечения                                         выполнения муниципального задания на оказание муниципальных услуг </w:t>
      </w:r>
      <w:r>
        <w:rPr>
          <w:sz w:val="24"/>
          <w:szCs w:val="24"/>
        </w:rPr>
        <w:t>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8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9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5  № 51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>(в редакции от 27.04.2016 № 61)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финансового обеспечения выполнения 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адания на оказание муниципальных услуг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формирования и финансового обеспечения выполнения муниципального задания (за исключением муниципального задания для муниципального автономного учреждения) на оказание муниципальных услуг, оказываемых физическим и юридическим лицам (далее - бюджетных услуг), включающую               в себя порядок составления и утверждения муниципального задания на оказание муниципальных услуг, а также отчетности о его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до начала очередного финансового года на основе перечня бюджетных услуг, утверждаемого Администрацией Воро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ся по форме согласно приложению                                   1 к настоящему Порядку, главным распорядителем бюджетных средств является Администрация Воро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задания для Администрации Вороновского сельского поселения утверждаются правовыми актами главных распорядителей бюджетных средств, в ведении которых она находится,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для главных распорядителей бюджетных средств утверждаются правовыми актами главных распорядителей бюджетных средств, сформировавших данные муниципальные задания, по согласованию со специалистом по финансово-экономическим вопросам администрации, курирующим соответствующую сфе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местного бюджета, которые являются источником финансового обеспечения выполнения муниципального задания, в муниципальное задание могут быть внесены изменения в порядке, предусмотренном пунктами 3,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я муниципального задания осуществляется                             в пределах бюджетных ассигнований, предусмотренных сводной бюджетной росписью местного бюджета и (или) бюджетными росписями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местного бюджета с учетом расчетно-нормативных затрат на оказание соответствующих муниципальных услуг и расчетно-нормативных затрат на содержание имущества муниципального бюджетного 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показателей бюджетной сметы эт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соблюдения муниципальными бюджетными учреждениями требований                     и условий, установленных для них муниципальными заданиями, осуществляют главные распорядители бюджетных средств, в ведении которых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главными распорядителями бюджетных средств требований                       и условий, установленных для них муниципальными заданиями, осуществляет специалист по финансово-экономическим вопросам администрации Вороновского сельского поселения, курирующий соответствующую сфе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чет об исполнении муниципального задания предоставляется муниципальными бюджетными учрежд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главному распорядителю бюджетных средств, утвердившему соответствующее муниципальное задание, ежегодно по форме согласно приложению 2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предоставляется главным распорядителем бюджетных средств, исполняющим муниципальное задание, специалисту по финансово-экономическим вопросам администрации Вороновского сельского поселения, курирующему соответствующую сферу, ежегодно по форме согласно приложению                        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10. Порядки формирования муниципального задания и финансового обеспечения выполнения муниципального задания, должны определя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) правила осуществления контроля за выполнением муниципального задания органами местного самоуправления, осуществляющими функции и полномочия учред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(в редакции постановления администрации Вороновского сельского поселения от 28.04.2016 № 6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А __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расходного обязательства Вороно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поселения в                              │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ответствии с реестром расходных       │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язательств Вороновского сельского поселения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</w:t>
      </w:r>
      <w:r>
        <w:rPr>
          <w:rFonts w:cs="Times New Roman" w:ascii="Times New Roman" w:hAnsi="Times New Roman"/>
        </w:rPr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</w:t>
      </w:r>
      <w:r>
        <w:rPr>
          <w:rFonts w:cs="Times New Roman" w:ascii="Times New Roman" w:hAnsi="Times New Roman"/>
        </w:rPr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Группы получателей (потребителей)                │                                                                 │</w:t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Раздел 2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14" w:leader="none"/>
                <w:tab w:val="left" w:pos="15583" w:leader="none"/>
              </w:tabs>
              <w:rPr/>
            </w:pPr>
            <w:r>
              <w:rPr/>
              <w:t xml:space="preserve">Показатели, характеризующие объем бюджетной услуги &lt;1&gt;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  <w:t>Раздел 3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8216"/>
      </w:tblGrid>
      <w:tr>
        <w:trPr>
          <w:trHeight w:val="506" w:hRule="atLeast"/>
          <w:cantSplit w:val="true"/>
        </w:trPr>
        <w:tc>
          <w:tcPr>
            <w:tcW w:w="1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цены (тарифы) на оплату услуг физическими или юридическими лицами (в случае если действующими   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элемента услуги &lt;2&gt;                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ая цена в рублях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>Раздел 4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0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контроля за       </w:t>
              <w:br/>
              <w:t xml:space="preserve">исполнением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и порядок         </w:t>
              <w:br/>
              <w:t xml:space="preserve">досрочного прекращения    </w:t>
              <w:br/>
              <w:t xml:space="preserve">задания                 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ставления отчета</w:t>
              <w:br/>
              <w:t xml:space="preserve">об исполнении           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чания: 1. Под показателями, характеризующими объем бюджетной услуги, понимаются данные о предоставляемой бюджетной услуге, определяемые                             в количественном выражении (например, количество часов обучения, размер выплат и п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элементом услуги понимается конкретное действие поставщика услуги в отношении получателя (потребителя) услуги, предусмотренное стандартом качества бюджет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лавного распорядителя     _________________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                          /подпись/            /расшифровка подписи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 ЗА ______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именование расходного обязательства Вороновского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поселения в соответствии с реестром расходных       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язательств Вороновского сельского поселения                  │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</w:t>
      </w:r>
      <w:r>
        <w:rPr>
          <w:rFonts w:cs="Times New Roman" w:ascii="Times New Roman" w:hAnsi="Times New Roman"/>
        </w:rPr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</w:t>
      </w:r>
      <w:r>
        <w:rPr>
          <w:rFonts w:cs="Times New Roman" w:ascii="Times New Roman" w:hAnsi="Times New Roman"/>
        </w:rPr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tbl>
      <w:tblPr>
        <w:tblW w:w="6989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39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Раздел 2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14" w:leader="none"/>
                <w:tab w:val="left" w:pos="15583" w:leader="none"/>
              </w:tabs>
              <w:rPr/>
            </w:pPr>
            <w:r>
              <w:rPr/>
              <w:t xml:space="preserve">Показатели, характеризующие объем бюджетной услуг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Раздел 3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становленные цены (тарифы) на оплату услуг физическими или юридическими лицами (в случае если действующими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элемента услуги    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Цена в рублях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Раздел 4</w:t>
      </w:r>
    </w:p>
    <w:p>
      <w:pPr>
        <w:pStyle w:val="Normal"/>
        <w:widowControl/>
        <w:ind w:firstLine="540"/>
        <w:jc w:val="both"/>
        <w:rPr/>
      </w:pPr>
      <w:r>
        <w:rPr/>
      </w: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8"/>
        <w:gridCol w:w="8657"/>
      </w:tblGrid>
      <w:tr>
        <w:trPr>
          <w:trHeight w:val="369" w:hRule="atLeast"/>
          <w:cantSplit w:val="true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рядок контроля за исполнением                  </w:t>
              <w:br/>
              <w:t xml:space="preserve">муниципального задания                         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словия и порядок досрочного прекращения задания 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  <w:t>Руководитель организации      ________________   ___________________________</w:t>
      </w:r>
    </w:p>
    <w:p>
      <w:pPr>
        <w:pStyle w:val="Normal"/>
        <w:widowControl/>
        <w:rPr/>
      </w:pPr>
      <w:r>
        <w:rPr/>
        <w:t xml:space="preserve">                                  </w:t>
      </w:r>
      <w:r>
        <w:rPr/>
        <w:t>/подпись/          /расшифровка подписи/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voronovo.tom.ru/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2:00Z</dcterms:created>
  <dc:creator>user</dc:creator>
  <dc:description/>
  <cp:keywords/>
  <dc:language>en-US</dc:language>
  <cp:lastModifiedBy>Пользователь</cp:lastModifiedBy>
  <cp:lastPrinted>2015-02-03T10:06:00Z</cp:lastPrinted>
  <dcterms:modified xsi:type="dcterms:W3CDTF">2016-04-29T09:41:00Z</dcterms:modified>
  <cp:revision>431</cp:revision>
  <dc:subject/>
  <dc:title>       Администрация Вороновского сельского поселения       </dc:title>
</cp:coreProperties>
</file>