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3.2017             </w:t>
        <w:tab/>
        <w:t xml:space="preserve">                     № 37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21.04.2015 № 59 «Об утверждении списка невостребованных земельных долей из зем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хозяйственного назначения, находящихся в долев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12.1. Федерального закона от 24 июля 2002 года                 № 101-ФЗ «Об обороте земель сельскохозяйственного назначения» и на основании заявления Покачаловой Татьяны Николаевны от 02.03.2017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и к постановлению Администрации Вороновского сельского поселения от 21.04.2015 № 59 «Об утверждении списка невостребованных земельных долей из земель сельскохозяйственного назначения, находящихся в долевой собственности» исключ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Тимофеева Владимира Николаевич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9:00Z</dcterms:created>
  <dc:creator>User</dc:creator>
  <dc:description/>
  <cp:keywords/>
  <dc:language>en-US</dc:language>
  <cp:lastModifiedBy>Admin</cp:lastModifiedBy>
  <cp:lastPrinted>2016-06-15T11:06:00Z</cp:lastPrinted>
  <dcterms:modified xsi:type="dcterms:W3CDTF">2017-03-03T09:51:00Z</dcterms:modified>
  <cp:revision>4</cp:revision>
  <dc:subject/>
  <dc:title>МУНИЦИПАЛЬНОЕ ОБРАЗОВАНИЕ</dc:title>
</cp:coreProperties>
</file>