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6487693"/>
      <w:bookmarkEnd w:id="0"/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2.2016                                                                                                                                  № 142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                                    на 2017 – 2026 года»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,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от 27.01.2020 № 14, от 14.10.2020 № 108, от 18.02.2021 № 15, от 25.02.2022 № 20,                       от 19.07.2022 № 55, от 20.04.2023 № 31, 18.03.2024 № 20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                             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муниципального образования «Вороновское сельское поселение»,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Комплексное развитие транспортной инфраструктуры Вороновского сельского поселения Кожевниковского района на 2017 – 2026 года»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ronovo.t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 Теущаков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-16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2.2016 № 14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транспортной инфраструктуры Вороновского сельского поселения Кожевниковского района на 2017 – 2026 год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72"/>
        <w:gridCol w:w="6976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Вороновского сельского поселения Кожевниковского района на 2017 – 2026 года» (далее – Программа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дминистрация Вороновского сельского поселения Кожевниковского райо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636171, Томская область, Кожевниковский район, с. Вороново, ул. Уткина, 17</w:t>
            </w:r>
          </w:p>
        </w:tc>
      </w:tr>
      <w:tr>
        <w:trPr>
          <w:trHeight w:val="61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дминистрация Вороновского сельского поселения Кожевниковского район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4"/>
              </w:rPr>
              <w:t>636171, Томская область, Кожевниковский район, с. Вороново, ул. Уткина, 17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 устойчивого функционирования  транспортной  системы  Вороновского  сельского   поселения,  повышение уровня безопасности дорожного движени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 функционирования  и  развития  сети автомобильных  дорог  общего  пользования Вороновского сельского  поселения;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вышение безопасности на дорог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транспортного обслуживания населения.</w:t>
            </w:r>
          </w:p>
        </w:tc>
      </w:tr>
      <w:tr>
        <w:trPr>
          <w:trHeight w:val="51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развития транспортной инфраструктуры: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firstLine="4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29"/>
              <w:ind w:firstLine="4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ремонтировано автомобильных дорог общего пользования муниципального значе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13,360 к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29"/>
              <w:ind w:firstLine="4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34,5 %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 0 единиц на 1 тыс. автотранспортных средств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2017-2026 годы, в 2 этап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7 по 2021 годы</w:t>
            </w:r>
          </w:p>
          <w:p>
            <w:pPr>
              <w:pStyle w:val="Style3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 этап – с 2022 по 2026 годы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аспортизации и инвентаризации автомобильных дорог местного значения, определение полос отвода, регист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занятых автодорогами местного знач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остановочных площадок и установка павильонов для общественного транспорт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нфраструктуры автосервиса.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финансирования Программы, (тыс. руб.)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(В редакции Постановления Вороновского сельского поселения от 18.01.2019 № 9; от 27.01.2020 № 14; от 14.10.2020 № 108, от 18.02.2021 № 15, от 25.02.2022 № 20, от 19.07.2022 № 55, от 20.04.2023 № 31, от 18.03.2024 № 2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щий объем финансирования Программы на период 2017-2026 годов составляет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56278,66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6001,701 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  4202,747 тыс. рублей;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4644,055 тыс. рублей;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3994,392 тыс. рубле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5050,294 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161,976 тыс. рублей;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729,023 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6,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од – 16667,944 тыс. рублей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ходящих в Программу мероприятий осуществляется за счет средств областного бюджета, бюджета  Вороновского сельского посел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  <w:p>
            <w:pPr>
              <w:pStyle w:val="Normal"/>
              <w:ind w:firstLine="13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(В редакции Постановления Вороновского сельского поселения от  18.01.2019 № 9; от 27.01.2020 № 14; от 14.10.2020 № 108, от 18.02.2021 № 15, от 25.02.2022 № 20, от 19.07.2022 № 55, от 20.04.2023 № 31, от 18.03.2024 № 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6487693"/>
      <w:bookmarkStart w:id="2" w:name="_Hlk156487693"/>
      <w:bookmarkEnd w:id="2"/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ложения Вороновского сельского поселения Кожевниковского района                в структуре пространственной организации Том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-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Вороновское сельское поселение расположено в южной части муниципального образования Кожевниковский район. Административный центр Вороновского сельского поселения находится в с. Вороново 33 км. от административного центра Кожевниковского района – с. Кожевниково и 138 км. от административного центра Томской области -               г. Томск. Общая площадь земель в границах поселения составляет 57694 га.</w:t>
      </w:r>
    </w:p>
    <w:p>
      <w:pPr>
        <w:pStyle w:val="BodyText2"/>
        <w:tabs>
          <w:tab w:val="clear" w:pos="708"/>
          <w:tab w:val="left" w:pos="-1560" w:leader="none"/>
        </w:tabs>
        <w:ind w:hanging="0"/>
        <w:rPr/>
      </w:pPr>
      <w:r>
        <w:rPr>
          <w:sz w:val="24"/>
          <w:szCs w:val="24"/>
        </w:rPr>
        <w:tab/>
        <w:t>Вороновское сельское поселение является одним из 8 поселений Кожевниковского района.</w:t>
      </w:r>
    </w:p>
    <w:p>
      <w:pPr>
        <w:pStyle w:val="BodyText2"/>
        <w:tabs>
          <w:tab w:val="clear" w:pos="708"/>
          <w:tab w:val="left" w:pos="-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е поселение граничит на западе с Новосибирской областью, на северо-западе – с землями муниципального образования «Малиновское сельское поселение», на северо-востоке - с землями муниципального образования «Уртамское сельское поселение», на востоке – протока реки Оби - Симан, на юге - с землями муниципального образования «Чилинское сельское поселение». Общая протяженность границы составляет – 86 км.                        </w:t>
      </w:r>
    </w:p>
    <w:p>
      <w:pPr>
        <w:pStyle w:val="BodyText2"/>
        <w:tabs>
          <w:tab w:val="clear" w:pos="708"/>
          <w:tab w:val="left" w:pos="-184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Граница территории Вороновского сельского поселения установлена Законом Томской области от 10.09.2004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климата — континентально-циклонический (переходный от европейского умеренно континентального к сибирскому резко континентальному). Среднегодовая температура: 0,9 °C. Безморозный период составляет 110—120 дней. Зима суровая                            и продолжительная, минимальная зарегистрированная температура −55 °C (январь 1931 года). Максимальная зарегистрированная температура +37,7 °C. Средняя температура января: −17,1 °C, средняя температура июля: +18,7 °C. В конце января и февраля бывают кратковременные оттепели до +3 °C, которые приносятся с циклонами из север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тлантики</w:t>
        </w:r>
      </w:hyperlink>
      <w:r>
        <w:rPr>
          <w:rFonts w:cs="Times New Roman" w:ascii="Times New Roman" w:hAnsi="Times New Roman"/>
          <w:sz w:val="24"/>
          <w:szCs w:val="24"/>
        </w:rPr>
        <w:t>. Смена сезонов происходит достаточно быстро, но наблюдаются возвраты                          к холодам и оттепелям. Годовое количество осадков — 568 мм. Основная их часть выпадает в тёплый период года. Средняя скорость ветра 1,6 м/с, но начале весны часто дуют сильные ветра с порывами до 30 м/с, всё это вызывается частыми циклонами в этот период с их фронтами. Господствуют ветры юго-западного и южного направлений — около 50 %. Отопительный период длится с октября по ма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Социально-экономическая характеристика Вороновского сельского поселения Кожевниковского района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Style32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ороновское сельское поселение» наделено статусом сельского поселения Законом Томской области от 10 сентября 2004 года № 202-ОЗ «О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.</w:t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«Вороновское сельское поселение» входят земли 7 населенных пунктов: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Вороново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расный Яр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ло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кимово</w:t>
      </w:r>
    </w:p>
    <w:p>
      <w:pPr>
        <w:pStyle w:val="Style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ело Осино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олкодаевка</w:t>
      </w:r>
    </w:p>
    <w:p>
      <w:pPr>
        <w:pStyle w:val="Style3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аштаково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Вороновского сельского поселения на 01.01.2016 года составляет 2308 человек, что составляет 11% от общей численности на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вниковского района. Плотность населения составляет 4 чел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грационная активность за последние 5 лет характеризуется миграционной прибылью населения. Ежегодно в поселение прибывает около 10 человек, а миграционный прирост, убыль около 1 человек. В связи с этим в поселении наблюдается естественная прирост населения, численность пенсионеров увеличивается, следовательно, население поселения постепенно увеличивается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Вороновском сельском поселении сложилась следующая демографическая ситуация: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еление моложе трудоспособ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селение трудоспособ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1302</w:t>
      </w:r>
      <w:r>
        <w:rPr>
          <w:rFonts w:cs="Times New Roman" w:ascii="Times New Roman" w:hAnsi="Times New Roman"/>
          <w:sz w:val="24"/>
          <w:szCs w:val="24"/>
        </w:rPr>
        <w:t xml:space="preserve"> человека, из них старше трудоспособное население –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нсионного возра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533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рождаемости в настоящее время определяется массовым распространением малодетности (1-2 ребенка).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                   в трудоспособном возрасте, особенно у мужчин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                     в бюджеты всех уровней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 – значимый фактор для привлечения инвесторов в пищевую промышленность, сельское хозя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уровень развития сферы социально-культурного обслуживания                            в Ворон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м актом территориального планирования муниципального уровня является генеральный план. Генеральный план Вороновского сельского поселения Кожевниковского района утвержден решением Совета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1 октября 2013 года № 50</w:t>
      </w:r>
      <w:r>
        <w:rPr>
          <w:rFonts w:cs="Times New Roman" w:ascii="Times New Roman" w:hAnsi="Times New Roman"/>
          <w:sz w:val="24"/>
          <w:szCs w:val="24"/>
        </w:rPr>
        <w:t>, согласно которому установлены и утверж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территориальном планир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обоснованию генераль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, в которые внесены изменения решением Совета Вороновского сельского поселения от 30 мая 2016 года № 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генерального плана Вороновского сельского поселения Кожевниковского района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 11 марта 2016 года № 23</w:t>
      </w:r>
      <w:r>
        <w:rPr>
          <w:rFonts w:cs="Times New Roman" w:ascii="Times New Roman" w:hAnsi="Times New Roman"/>
          <w:sz w:val="24"/>
          <w:szCs w:val="24"/>
        </w:rPr>
        <w:t xml:space="preserve"> утверждена муниципальная программа «Комплексное развитие систем коммунальной инфраструктуры муниципального образования «Вороновское сельское поселение» на 2016 – 2020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>от 30 июн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 105</w:t>
      </w:r>
      <w:r>
        <w:rPr>
          <w:rFonts w:cs="Times New Roman" w:ascii="Times New Roman" w:hAnsi="Times New Roman"/>
          <w:sz w:val="24"/>
          <w:szCs w:val="24"/>
        </w:rPr>
        <w:t xml:space="preserve"> утверждено Положения о порядке подготовки, утверждения и изменения нормативов градостроительного проектирования муниципального образования «Вороновское сельское посел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Вороновского сельского поселения Кожевниковского райо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т 02 сентября 2014 года № 92 </w:t>
      </w:r>
      <w:r>
        <w:rPr>
          <w:rFonts w:cs="Times New Roman" w:ascii="Times New Roman" w:hAnsi="Times New Roman"/>
          <w:sz w:val="24"/>
          <w:szCs w:val="24"/>
        </w:rPr>
        <w:t xml:space="preserve"> утвержден Административный Регламент предоставления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Воронов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                        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                            и сельскохозяйственного производства, увеличения объемов строительства и торговли                              и развития сферы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общего пользования Вороновского сельского поселения составляет </w:t>
      </w:r>
      <w:r>
        <w:rPr>
          <w:rFonts w:cs="Times New Roman" w:ascii="Times New Roman" w:hAnsi="Times New Roman"/>
          <w:color w:val="0000FF"/>
          <w:sz w:val="24"/>
          <w:szCs w:val="24"/>
        </w:rPr>
        <w:t>41,7 к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автобусами и легковыми автомобилями к 2026 году также увеличится на 10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2"/>
        <w:rPr/>
      </w:pPr>
      <w:r>
        <w:rPr/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– </w:t>
      </w:r>
      <w:hyperlink r:id="rId4">
        <w:r>
          <w:rPr>
            <w:rStyle w:val="InternetLink"/>
            <w:rFonts w:ascii="Bookman Old Style" w:hAnsi="Bookman Old Style" w:cs="Times New Roman"/>
            <w:sz w:val="24"/>
            <w:sz w:val="24"/>
            <w:szCs w:val="24"/>
          </w:rPr>
          <w:t>система</w:t>
        </w:r>
      </w:hyperlink>
      <w:r>
        <w:rPr>
          <w:rStyle w:val="S"/>
          <w:rFonts w:cs="Times New Roman" w:ascii="Times New Roman" w:hAnsi="Times New Roman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5">
        <w:r>
          <w:rPr>
            <w:rStyle w:val="InternetLink"/>
            <w:rFonts w:ascii="Bookman Old Style" w:hAnsi="Bookman Old Style" w:cs="Times New Roman"/>
            <w:sz w:val="24"/>
            <w:sz w:val="24"/>
            <w:szCs w:val="24"/>
          </w:rPr>
          <w:t>сооружения</w:t>
        </w:r>
      </w:hyperlink>
      <w:r>
        <w:rPr>
          <w:rStyle w:val="S"/>
          <w:rFonts w:cs="Times New Roman" w:ascii="Times New Roman" w:hAnsi="Times New Roman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>. 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Вороновского сельского поселения представлена автомобильными дорогами общего пользования местного значения  находящимися на балансе Вороновского сельского поселения Кожевниковского района и дорог районного зна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жайшая железнодорожная станция для перевозки грузов и пассажиров находится на расстоянии в 138 км (г. Томс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 транспортно-экономические  связи  Вороновского  сельского  поселения                  с другими регионами осуществляются одним видом транспорта - автомоби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перевозки из поселения не осуществляю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 транспорт  на  территории  поселения  не  развит   в  связи  с  мелководьем ре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                            и состояния сети автомобильных дорог в границах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Характеристика сети дорог Ворон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вников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лично-дорожная сеть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 Интенсивность автодвижения на улицах населенных пунктов не вел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населенных пунктов обеспечивает  внутренние транспортные связи, включает в себя въезды и выезды на территорию населенных пунктов, главные улицы застройки, основные и второстепенные проезды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поселковых транспортных пот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проезды обеспечивают подъезд транспорта к группам жилых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проезды обеспечивают подъезд транспорта к отдельным зд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едостаткам улично-дорожной сети населенных пунктов следует отнест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кую дифференциацию уличной се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ешеходных тротуаров на ряде улиц;</w:t>
      </w:r>
    </w:p>
    <w:p>
      <w:pPr>
        <w:pStyle w:val="ConsPlusNormal1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вердого покрытия на ряде улиц.</w:t>
      </w:r>
    </w:p>
    <w:p>
      <w:pPr>
        <w:pStyle w:val="ConsPlusNormal1"/>
        <w:widowControl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яду с пассажирским транспортом  общественного пользования продолжается рост количества индивидуального автомобильного транспорта. Наибольший рост количества автотранспортных средств произошел за счет значительного увеличения количества легковых автомобилей.</w:t>
      </w:r>
    </w:p>
    <w:p>
      <w:pPr>
        <w:pStyle w:val="12"/>
        <w:jc w:val="both"/>
        <w:rPr/>
      </w:pPr>
      <w:r>
        <w:rPr>
          <w:rStyle w:val="FontStyle48"/>
          <w:sz w:val="24"/>
          <w:szCs w:val="24"/>
        </w:rPr>
        <w:tab/>
        <w:t>Хранение автомобилей осуществляется в основном на придомовых участках. Открытые площадки для хранения индивидуального транспорта почти отсутствуют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ассажирские перевозки на территории поселения осуществляются автобусами автотранспортных предприятий и индивидуальных предпринимателей. </w:t>
      </w:r>
    </w:p>
    <w:p>
      <w:pPr>
        <w:pStyle w:val="12"/>
        <w:ind w:firstLine="708"/>
        <w:jc w:val="both"/>
        <w:rPr/>
      </w:pPr>
      <w:r>
        <w:rPr>
          <w:rStyle w:val="FontStyle48"/>
          <w:sz w:val="24"/>
          <w:szCs w:val="24"/>
        </w:rPr>
        <w:t xml:space="preserve">В результате анализа, выявлены следующие проблемы транспортной инфраструктуры сельского посел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уется проведение капитального ремонта и реконструкции дорог внутри населенн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48"/>
          <w:iCs/>
          <w:sz w:val="24"/>
          <w:szCs w:val="24"/>
        </w:rPr>
        <w:t>Общественные зоны необходимо оборудовать стоянками автотранспорта;</w:t>
      </w:r>
    </w:p>
    <w:p>
      <w:pPr>
        <w:pStyle w:val="Normal"/>
        <w:ind w:firstLine="708"/>
        <w:jc w:val="both"/>
        <w:rPr/>
      </w:pPr>
      <w:r>
        <w:rPr>
          <w:rStyle w:val="FontStyle48"/>
          <w:iCs/>
          <w:sz w:val="24"/>
          <w:szCs w:val="24"/>
        </w:rPr>
        <w:t xml:space="preserve">3. Необходимо обязательное строительство </w:t>
      </w:r>
      <w:r>
        <w:rPr>
          <w:rFonts w:cs="Times New Roman" w:ascii="Times New Roman" w:hAnsi="Times New Roman"/>
          <w:bCs/>
          <w:sz w:val="24"/>
          <w:szCs w:val="24"/>
        </w:rPr>
        <w:t>как дорог с покрытием, так и улучшенных грунтовых дорог до населенных пунктов, куда на данный момент идут только грунтовые дороги.</w:t>
      </w:r>
    </w:p>
    <w:p>
      <w:pPr>
        <w:pStyle w:val="Style32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«Вороновское сельское поселение» входят земли 7 населенных пунктов: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Вороново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Красный Яр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Еловка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Екимово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ело Осиновка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Волкодаевка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евня Каштаково </w:t>
      </w:r>
    </w:p>
    <w:p>
      <w:pPr>
        <w:pStyle w:val="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- Расстояния между с. Вороново (административный центр) и населенными пунктами муниципального образования.</w:t>
      </w:r>
    </w:p>
    <w:p>
      <w:pPr>
        <w:pStyle w:val="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18"/>
      </w:tblGrid>
      <w:tr>
        <w:trPr>
          <w:trHeight w:val="25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тоя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орон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асный Я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2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ло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ким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ино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олкодаев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аштак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на правобережье реки Обь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 существующей улично-дорожной сети населенных пунктов Вороновского сельского поселения сведены в таблице 2.</w:t>
      </w:r>
    </w:p>
    <w:p>
      <w:pPr>
        <w:pStyle w:val="Normal"/>
        <w:keepNext w:val="true"/>
        <w:spacing w:before="0" w:after="120"/>
        <w:ind w:left="1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азатели существующей улично-дорожной сети </w:t>
      </w:r>
      <w:r>
        <w:rPr/>
        <w:t>Вороновского сельского поселения Кожевниковск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Вор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кин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 Пяти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оз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одгорн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Подго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у Вороно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Красный 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без наз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еревне Красный Яр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Ек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Жиз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ревне Екимо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с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ли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ой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Советская до ул. Ми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ая, 26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т ул. Набережной, 35 до ул. Мир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селу Осинов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Волкод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лкодаев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102900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кодаевка, ул. 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еревне Волкодаев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фальто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ви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Вороновского сельского поселения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IV, V технической категории, с общим числом полос движения 2-1 шт., с шириной полосы движ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4 до 5 м</w:t>
      </w:r>
      <w:r>
        <w:rPr>
          <w:rFonts w:cs="Times New Roman" w:ascii="Times New Roman" w:hAnsi="Times New Roman"/>
          <w:sz w:val="24"/>
          <w:szCs w:val="24"/>
        </w:rPr>
        <w:t xml:space="preserve">. Параметры дорог местного значения соответствуют норматив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IV, V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лицами движения автомобильного транспорта в с. Вороново являются:  ул. Уткина, ул. Карла Маркса, ул. 2-ая Пятилетка; в д. Красный Яр – ул. Коммунистическая;                      в д. Екимово – ул. Симанская; в д. Еловка – ул. Новая; в с. Осиновка – ул. Мира,                              д. Волкодаевка – ул. Комсомольская, т.е. те улицы, по которым осуществляется подъезд                     к социальным и производственным объектам, осуществляемым легковым и грузовым автотранспортом. На данных участках дорог интенсивность движения потоков транспортных средств составляет от 50 до 100 ед./с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х автомобильных дорогах поселения интенсивность движения потоков транспортных средств составляет менее 50 ед./с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движения на дорогах поселения составляет 20-60 км/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-дорожная сеть Вороновского сельского поселения не перегружена автотранспортом, отсутствуют  заторы, и нет  затруднения в парковки, что не приводит                          к  увеличению выбросов, загрязняющих атмосферу поселения. Помимо химического загрязнения атмосферного воздуха для транспорта характерны и другие виды негативного воздействия на среду обитания человека. Так, большинство выбросов токсических веществ сосредоточиваются на поверхности почвы, где происходит их постепенное депонирование, что ведет к изменению химических и физико-химических свойств субстр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                         и состояния сети, автомобильных дорог в границах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 уровень  развития  дорожной  сети  приводит  к  значительным потерям  экономики  и  населения   поселения,  является  одним  из  наиболее существенных  ограничений  темпов  роста  социально-экономического  развития Вороновского  сельского  поселения,  поэтому  совершенствование  сети  автомобильных  дорог  общего  пользования в границах сельского поселения  имеет  важное значение для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  будущем  позволит   обеспечить  приток   трудовых  ресурсов,  развитие производства, а это в свою очередь приведет к экономическому росту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ажной проблемой развития сети автомобильных дорог поселения являются автомобильные  дороги  общего  пользования. В настоящее  время  автомобильные  дороги  общего пользования в границах поселения  оставляют желать лучш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                       в Вороновском  сельском  поселении  составляет  41,704  км,  в  том  числе  с  твердым покрытием (асфальтобетон и гравий) 24,867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ирования расходов на дорожное хозяйство                        в бюджете  Вороновского сельского  поселения  эксплуатационное  состояние значительной  части  улиц  поселения  по  отдельным  параметрам  перестало соответствовать требованиям нормативных документов и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и материальные затраты на содержание улично-дорожной сети в связи                          с необходимостью  проведения  значительного  объема  работ  по  ямочному  ремонту дорожного покрытия у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2"/>
        <w:rPr/>
      </w:pPr>
      <w:r>
        <w:rPr/>
        <w:t xml:space="preserve">1.5. Анализ состава парка транспортных средств и уровня автомобилизации </w:t>
      </w:r>
    </w:p>
    <w:p>
      <w:pPr>
        <w:pStyle w:val="S2"/>
        <w:rPr/>
      </w:pPr>
      <w:r>
        <w:rPr/>
        <w:t>в поселении, обеспеченность парковками (парковочными мест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ротяжении  последних  лет  наблюдается  тенденция  к 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                             в собственности  граждан  (в  среднем  по  5%  в  год).  На  01.01.2016  года  количество грузовых автомобилей составляет – </w:t>
      </w:r>
      <w:r>
        <w:rPr>
          <w:rFonts w:cs="Times New Roman" w:ascii="Times New Roman" w:hAnsi="Times New Roman"/>
          <w:color w:val="0000FF"/>
          <w:sz w:val="24"/>
          <w:szCs w:val="24"/>
        </w:rPr>
        <w:t>66,</w:t>
      </w:r>
      <w:r>
        <w:rPr>
          <w:rFonts w:cs="Times New Roman" w:ascii="Times New Roman" w:hAnsi="Times New Roman"/>
          <w:sz w:val="24"/>
          <w:szCs w:val="24"/>
        </w:rPr>
        <w:t xml:space="preserve"> легковых – </w:t>
      </w:r>
      <w:r>
        <w:rPr>
          <w:rFonts w:cs="Times New Roman" w:ascii="Times New Roman" w:hAnsi="Times New Roman"/>
          <w:color w:val="0000FF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автотранспорта на территории поселения осуществляется, в основном,                       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грузовые автомобили будут находиться на хранении                               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- важнейшая составная часть инфраструктуры поселения, удовлетворяющая потребности всех отраслей экономики и населения в перевозках грузов                    и пассажиров, перемещающая различные виды продукции между производителями                               и потребителями, осуществляющий общедоступное транспортное обслуживание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пассажирского транспорта поселения является автобус,  жители поселения могут перемещаться в районный центр – с. Кожевниково, города Томск и город  Новосибирс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ные предприятия на территории Вороновского сельского поселения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>
          <w:sz w:val="28"/>
          <w:szCs w:val="28"/>
        </w:rPr>
      </w:pPr>
      <w:r>
        <w:rPr/>
        <w:t>1.7. Характеристика условий пешеходного</w:t>
      </w:r>
      <w:r>
        <w:rPr>
          <w:sz w:val="28"/>
          <w:szCs w:val="28"/>
        </w:rPr>
        <w:t xml:space="preserve"> </w:t>
      </w:r>
      <w:r>
        <w:rPr/>
        <w:t>и велосипедного пере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ое и велосипедное движение происходит по проезжим частям улиц, в связи с отсутствием пешеходных дорожек (тротуаров), что может приводить к возникновению дорожно-транспортных происшествий (ДТП) на улицах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овой транспорт наиболее активно наблюдается в населенных пунктах, где расположены сельскохозяйственные предприятия, занимающиеся растениеводством (зерно, овёс, пшеница) и животноводством (молочное направление) -  в с. Вороново, д. Красный Яр и с. Осиновка. Максимальные величины корреспонденций грузового транспорта образуются как внутри промышленных секторов поселения, так и на связях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движения грузового транспорта в целом по улицам Вороновского сельского поселения преобладают автомобили грузоподъемностью до 2 тонны, а также от 2 до 8 тон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лицами, по которым происходит движение грузовых транспортных средств в с. Вороново, являются ул. Уткина, ул. Заозёрная, ул. Карла Маркса, 2-ая Пятилетка; в д. Красный Яр – ул. Коммунистическая; в с. Осиновка – ул. Набереж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орожные службы отсутствую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монту дорог и очистке дорог от снега, в основном проводит ОГУП «Кожевниковское дорожно-строительное управление», для скашивания травы с обочин дорог, на территории поселения, привлекаются индивидуальные предприниматели  или физически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селение питьевой водой КРМУП «Комремстройхоз», а также осуществляет содержание в надлежащем состоянии площадок временного хранения                            и сортировки отходов. Для того чтобы не создавать на улицах поселения затруднения                         в передвижении транспортных средств, администрацией поселения привлекаются рабочие                     и техника для сбора и вывоз мусора. Также в зимний период проводится расчистка улиц от снега. 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2"/>
        <w:rPr/>
      </w:pPr>
      <w:r>
        <w:rPr/>
        <w:t>1.9. Анализ уровня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на автомобильных дорогах является важнейшей частью социально-экономического развития Вороновского сельского поселе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ое  соблюдение  существующих  ограничений 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,                         полицейское право применение штрафов, и иных взысканий с водителей, нарушивших данные треб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                                    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, разработка новых подходов                    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Достижение данных задач,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 Вороновского сельского поселения                   и формированию условий для его ро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 используемые в качестве  антиобледенителей дорожных покрытий, загрязняют придорожные полосы и вод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компонент выхлопов двигателей внутреннего сгорания (кроме шума)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                        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                        и  растительность  является  носителями  ряда 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. Характеристика существующих условий и перспектив развит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змещения транспортной инфраструктуры Вороновского сельского поселения Кожевниковского района</w:t>
      </w:r>
    </w:p>
    <w:p>
      <w:pPr>
        <w:pStyle w:val="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о  развитию  транспортной  инфраструктуры  Вороновского 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 xml:space="preserve">1.12. Оценка нормативно-правовой базы, необходимой для функционирования </w:t>
      </w:r>
    </w:p>
    <w:p>
      <w:pPr>
        <w:pStyle w:val="S2"/>
        <w:rPr/>
      </w:pPr>
      <w:r>
        <w:rPr/>
        <w:t>и развития транспортной инфраструктуры Вороновского сельского поселения Кожевников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через систему программных мероприятий разрабатываемых муниципальных программ Вороновского сельского поселения Кожевниковского района, а также с учетом федеральных проектов и программ, государственных программ Томской области и муниципальных программ муниципального образования Кожевниковский район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зложенной в Программе политикой администрация Вороновского сельского поселения Кожевнико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1.13. Оценка финансирования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ети дорог определяется своевременностью, полнотой и качеством выполнения  работ  по  содержанию,  ремонту  и   капитальному  ремонту  и  зависит напрямую  от 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словиях,  когда  объем  инвестиций  в  дорожный  комплекс  является  явно недостаточным, а рост уровня автомобилизации значительно опережает темпы роста развития  дорожной  сети  на  первый  план  выходят  работы  по  содержанию                                   и эксплуатации дорог. При выполнении текущего ремонта используются современные технологии  с  использованием  специализированных звеньев  машин  и механизмов, позволяющих сократить ручной труд и обеспечить высокое качество выполняемых рабо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этом  текущий  ремонт  в  отличие  от  капитального,  не  решает  задач, связанных с повышением 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 дорожной  отрасли,  в  условиях  постоянного  роста интенсивности  движения, приводит к несоблюдению межремонтных сроков, накоплению количества участков недо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программно-целевого  метода  в  развитии  внутрипоселковых автомобильных  дорог  общего  пользования  Вороновского  сельского  поселения позволит системно направлять средства на решение неотложных проблем дорожной отрасли                           в условиях ограниченных финанс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комплекса  программных  мероприятий  сопряжена со  следующими риск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                      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риск  превышения  фактического  уровня  инфляции  по  сравнению                                   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 расходование средств дорожного фонда Вороновского сельского поселения осуществляется в объемах, определенных решением о бюджете муниципального образования «Вороновское сельское поселение» на очередной финансовый год и по направлениям определенным решением Совета Воронов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14.11.2013 №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муниципального дорожного фонда Ворон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2"/>
        <w:rPr/>
      </w:pPr>
      <w:r>
        <w:rPr/>
        <w:t>Раздел 2. Прогноз транспортного спроса, изменения объемов и характера передвижения населения и перевозок грузов на территории Вороновского сельского поселения Кожевниковского района</w:t>
      </w:r>
    </w:p>
    <w:p>
      <w:pPr>
        <w:pStyle w:val="S2"/>
        <w:rPr>
          <w:sz w:val="28"/>
          <w:szCs w:val="28"/>
        </w:rPr>
      </w:pPr>
      <w:r>
        <w:rPr/>
        <w:t>2.1. Прогноз социально-экономического и градостроительного развития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гнозу демографического развития территории, численность населения                   к основному расчетному сроку достигнет 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Соответственно, в течение первой очереди и расчетного срока подлежит расселению 200 человек или 67 семей при условно принимаемом коэффициенте семейности равн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освоения территорий под застройку индивидуальными жилыми домами                       с участками при доме от 0,15 до 0,20 га, потребность в селитебной территории составит 13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ерритории для размещения объектов социального, культурного, коммунально-бытового обслуживания произведен исходя из нормы 25% от площади жилой территории  и составляет 5  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ерритории, занимаемой уличной - дорожной сетью составляет 10-15% от жилой застройки, это в среднем 3 га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ландшафтно-рекреационных территорий производится согласно нормам СНиП 2.07.01.-89*. Площадь озелененных территорий для сельских поселений рассчитывается, исходя из норматива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 Площадь озелененных территорий на расчетный срок составляет 3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оммунально-складской зоны производится, исходя из норматива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 постоянного населения и 0,0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тдыхающего (временного населения). Потребность в коммунально-складской зоне составит 0,7 г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2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остоянного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временного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были учтены приоритетные направления развития населенных пунктов, инвестиционные проекты и потребность в территориях для полноценного экономического развит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ого жилья, преимущественно усадебного типа возможно за счет застройки пустырей, либо снос ветхого жилого фонда с последующим возведением индивидуальной жилой застройки на освободившихся территор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                                   в значительной мере определяющие социально-экономическое развитие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                     в передвижении во многом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развития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струк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ом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ом расселения по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м временем и реальными дохода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бытовыми потребност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ей мест жительства и мест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поселен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− поездки на работу, с работы. Эти передвижения наиболее устойчивые                     и составляют 50−6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                           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Прогноз транспортного спроса сельского пос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1236"/>
        <w:gridCol w:w="1117"/>
        <w:gridCol w:w="946"/>
        <w:gridCol w:w="687"/>
        <w:gridCol w:w="689"/>
        <w:gridCol w:w="680"/>
        <w:gridCol w:w="695"/>
      </w:tblGrid>
      <w:tr>
        <w:trPr>
          <w:trHeight w:val="11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right="-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ind w:lef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2-2026</w:t>
            </w:r>
          </w:p>
        </w:tc>
      </w:tr>
      <w:tr>
        <w:trPr>
          <w:trHeight w:val="381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транспортного спроса поселения, объемов и характера передвижения населения                        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груз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ассажир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ш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езнодорож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развития дорожной сет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дорожной се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spacing w:before="0" w:after="12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й автотранспор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7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3. Прогноз развития транспортной инфраструктуры по видам тран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 железнодорожные перевозки из поселения не осуществля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ый  транспорт  на  территории  района поселения  не  развит   в  связи                                с  мелководьем р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 транспорт  –  важнейшая  составная  часть  инфраструктуры Вороновского  сельского  поселения,  удовлетворяющая  потребностям  всех  отраслей экономики  и  населения  в  перевозках  грузов  и  пассажиров,  перемещающая различные  виды  продукции  между  производителями  и  потребителями, осуществляющий общедоступное транспортное обслуживани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4. Прогноз развития дорожной сети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дороги  с  асфальтобетонным  покрытием  находятся  в  удовлетворительном состоянии, местами требуют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                                    и дополнительному расходу топл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аются предложения по формированию дорожной сети в соответствие                    с нормати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Параметры уличной сети в пределах сельского поселения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92"/>
        <w:gridCol w:w="1341"/>
        <w:gridCol w:w="1394"/>
        <w:gridCol w:w="1326"/>
        <w:gridCol w:w="1572"/>
      </w:tblGrid>
      <w:tr>
        <w:trPr>
          <w:trHeight w:val="10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сельских улиц и дор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ое 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ётная скорость движения км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ирина полосы движения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исло полос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ирина пешеходной части тротуара, м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елковая дор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сельского поселения с внешними дорогами общей 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ая у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жилых территорий с общественным цен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-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5 – 2,25</w:t>
            </w:r>
          </w:p>
        </w:tc>
      </w:tr>
      <w:tr>
        <w:trPr>
          <w:trHeight w:val="16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ица в жилой застройк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остепен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ереул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между основными жилыми улиц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з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75 – 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– 1,0</w:t>
            </w:r>
          </w:p>
        </w:tc>
      </w:tr>
      <w:tr>
        <w:trPr>
          <w:trHeight w:val="2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зяйственный проезд, скотопрог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ложен ремонт и реконструкция уже существующих улиц                     и дорог. Ширина проезжей части поселковых дорог и главных улиц – 7 м, улиц в жилой застройке, проездов и улично-дорожной сети за расчетный срок – 6 м.  Проектом предлагается дорожная одежда с покрытием из асфальтобет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принята следующая классификация улично-дорожной сети на территории Вороновского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 - Основные показатели улично-дорожной сети Вороновского</w:t>
      </w:r>
      <w:r>
        <w:rPr/>
        <w:t xml:space="preserve"> сельского поселен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, км.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,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5. Прогноз уровня автомобилизации, параметров дорожного движения</w:t>
      </w:r>
    </w:p>
    <w:p>
      <w:pPr>
        <w:pStyle w:val="S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отяжении  последних  лет  наблюдается тенденция к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                            в собственности граждан (в среднем по 5% в го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роновского сельского поселения на расчетный срок предполагается прожив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2510 челов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1,6 тыс. чел. Расчетное количество автомобилей составит 250 единиц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6, потребность в СТО составляет: один пост на 200 легковых автомобилей;</w:t>
      </w:r>
    </w:p>
    <w:p>
      <w:pPr>
        <w:pStyle w:val="12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                           и наличия объектов дорожного сервиса, потребность в АЗС составляет:                                                    1 топливораздаточная колонка, потребность в СТО - 1 пост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1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С - мощностью одна топливораздаточная колонка - 1 объект;</w:t>
      </w:r>
    </w:p>
    <w:p>
      <w:pPr>
        <w:pStyle w:val="1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- мощностью один пост - 1 объект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населенных пунктах Вороновского сельского поселения дома в жилой застройке имеют придомов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6. Прогноз показателей безопасности дорожного движен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                  к росту доли дорожно-транспортных происшествий, причиной которых служили  неудовлетворительные  дорожные  условия.  Ежегодно  растет  количество ДТП связанных                    с неудовлетворительными условиям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 от  дорожно-транспортных  происшествий,  связанные  с  гибелью                              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выполнение мероприятий Программы позволит снизить количество ДТП до                    0 при создании удовлетворительных дорожных услови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обильного транспорта в последние десятилетия быстро растет. Прогнозы до 2026 г. для Вороновского сельского поселения предполагают дальнейший рост легкового и грузового транспорта.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> Выбросы в воздух черного дыма и газообразных загрязняющих веществ (диоксид азота (NO2), диоксид серы (SO2) и озон (О3)) приводят                    к множеству вредных проявления для здоровья, особенно к респираторным аллергическим заболев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> В Вороновском сельском поселении транспорт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занная с транспортом двигательная активность.</w:t>
      </w:r>
      <w:r>
        <w:rPr>
          <w:rFonts w:cs="Times New Roman" w:ascii="Times New Roman" w:hAnsi="Times New Roman"/>
          <w:sz w:val="24"/>
          <w:szCs w:val="24"/>
        </w:rPr>
        <w:t>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и социальное воздействие.</w:t>
      </w:r>
      <w:r>
        <w:rPr>
          <w:rFonts w:cs="Times New Roman" w:ascii="Times New Roman" w:hAnsi="Times New Roman"/>
          <w:sz w:val="24"/>
          <w:szCs w:val="24"/>
        </w:rPr>
        <w:t>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                   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повседневно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перехода транспортных средств на экологически чистые виды топл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снижения  вредного  воздействия  транспорта  на  окружающую  среду                                и возникающих ущербов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дное воздействие транспорта на воздушную и водную среду и на здоровье  человека  за  счет  применения  экологически  безопасных  видов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ть  использование  транспортных  средств,  работающих  на альтернативных источниках (не нефтяного происхождения) топливо-энергетически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                             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указанных  мер  будет  осуществляться  на  основе 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задачей  в  этой  области  является  сокращение  объемов  выбросов автотранспортных  средств, количества отходов  при строительстве,  реконструкции, ремонте и содержании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нижения  вредного  воздействия  автомобильного  транспорта  на  окружающую среду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инципиальные варианты развития транспортной инфраструктуры           и их укрупненная оценка по целевым показателям (индикаторам) развития транспортной инфраструктуры с последующим выбором предполагаемого                                      к реализации варианта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по  развитию  транспортной  инфраструктуры  Вороновского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 развития транспортной инфраструктур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дорог и реконструкция сооружений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  <w:t>4.1. Мероприятия по развитию транспортной инфраструктуры по видам транспорта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дачи, предусматривающих приведение автомобильных дорог местного значения, в соответствие нормативными требованиями, ликвидации грунтовых разрывов                      и реконструкции участков дорог, реконструкции искусственных сооружений для приведения их характеристик в соответствие с параметрами автомобильных дорог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4.2. Мероприятия по развитию транспорта общего пользования, созданию транспортно-пересадочных узлов</w:t>
      </w:r>
    </w:p>
    <w:p>
      <w:pPr>
        <w:pStyle w:val="1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-экономические связи осуществляются в настоящее время автомобильным транспортом. Протяженность сети дорог районного значения составляет 31,056 к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е перевозки на территории поселения осуществляются автобусами автотранспортных предприятий и индивидуальных предприним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м планом сохраняется существующая система обслуживания населения общественным пассажирским транспортом, при этом предлагается развитие сети автобусных маршру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остановочных павильонов на сложившихся остановках общественного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втобусного сообщения населенных пунктов с центром сельского поселени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rPr/>
      </w:pPr>
      <w:r>
        <w:rPr/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автотранспорта на территории поселения осуществляется, в основном,                      в пределах участков предприятий и на придомовых участках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о-строительных кооперативов в поселении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едомственные и грузовые автомобили будут находиться на хранении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ыполнение которых необходимо по данному разде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роительство автостоянок около объектов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рганизация общественных стоянок в местах наибольшего скопления автомобиле).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rPr/>
      </w:pPr>
      <w:r>
        <w:rPr/>
        <w:t>4.4. Мероприятия по развитию инфраструктуры пешеходного и велосипедного передвижения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анному разде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ние системы улиц с преимущественно пешеходным движением;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 Устройство велодорожек в поперечном профиле главных улиц.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2"/>
        <w:rPr/>
      </w:pPr>
      <w:r>
        <w:rPr/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организации дорожного дви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2"/>
        <w:rPr/>
      </w:pPr>
      <w:r>
        <w:rPr/>
        <w:t>4.6. Мероприятия по развитию сети дорог поселения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ind w:firstLine="708"/>
        <w:jc w:val="both"/>
        <w:rPr/>
      </w:pPr>
      <w:r>
        <w:rPr>
          <w:b w:val="false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            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2"/>
        <w:ind w:firstLine="708"/>
        <w:jc w:val="both"/>
        <w:rPr/>
      </w:pPr>
      <w:r>
        <w:rPr>
          <w:b w:val="false"/>
        </w:rPr>
        <w:t>- 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2"/>
        <w:ind w:firstLine="708"/>
        <w:jc w:val="both"/>
        <w:rPr/>
      </w:pPr>
      <w:r>
        <w:rPr>
          <w:b w:val="false"/>
        </w:rPr>
        <w:t>- ремонт и реконструкция дорожного покрытия существующей улично-дорожной сети;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- строительство тротуаров и пешеходных пространств для организации системы пешеходного движения в поселении;</w:t>
      </w:r>
    </w:p>
    <w:p>
      <w:pPr>
        <w:pStyle w:val="S2"/>
        <w:ind w:firstLine="708"/>
        <w:jc w:val="both"/>
        <w:rPr/>
      </w:pPr>
      <w:r>
        <w:rPr>
          <w:b w:val="false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2"/>
        <w:ind w:firstLine="708"/>
        <w:jc w:val="both"/>
        <w:rPr/>
      </w:pPr>
      <w:r>
        <w:rPr>
          <w:b w:val="false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Кожевниковского района и органов государственной власти Томской области по развитию транспортной инфраструктуры.</w:t>
      </w:r>
    </w:p>
    <w:p>
      <w:pPr>
        <w:pStyle w:val="S2"/>
        <w:ind w:firstLine="708"/>
        <w:jc w:val="both"/>
        <w:rPr>
          <w:b w:val="false"/>
          <w:b w:val="false"/>
        </w:rPr>
      </w:pPr>
      <w:r>
        <w:rPr>
          <w:b w:val="false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2"/>
        <w:ind w:firstLine="708"/>
        <w:jc w:val="both"/>
        <w:rPr/>
      </w:pPr>
      <w:r>
        <w:rPr>
          <w:b w:val="false"/>
        </w:rPr>
        <w:t xml:space="preserve">Мероприятиями в части развития транспортного комплекса </w:t>
      </w:r>
      <w:r>
        <w:rPr>
          <w:b w:val="false"/>
        </w:rPr>
        <w:t xml:space="preserve">сельского поселения </w:t>
      </w:r>
      <w:r>
        <w:rPr>
          <w:b w:val="false"/>
        </w:rPr>
        <w:t>должны стать:</w:t>
      </w:r>
    </w:p>
    <w:p>
      <w:pPr>
        <w:pStyle w:val="S2"/>
        <w:ind w:firstLine="708"/>
        <w:jc w:val="both"/>
        <w:rPr>
          <w:b w:val="false"/>
          <w:b w:val="false"/>
          <w:bCs/>
          <w:color w:val="1D85B3"/>
          <w:u w:val="single"/>
        </w:rPr>
      </w:pPr>
      <w:r>
        <w:rPr>
          <w:b w:val="false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26гг.;</w:t>
      </w:r>
    </w:p>
    <w:p>
      <w:pPr>
        <w:pStyle w:val="S2"/>
        <w:ind w:firstLine="708"/>
        <w:jc w:val="both"/>
        <w:rPr>
          <w:b w:val="false"/>
          <w:b w:val="false"/>
          <w:bCs/>
          <w:color w:val="1D85B3"/>
          <w:u w:val="single"/>
        </w:rPr>
      </w:pPr>
      <w:r>
        <w:rPr>
          <w:b w:val="false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капитальный ремонт, ремонт,  содержание автомобильных дорог местного значения                       и искусственных сооружений на них, включая проектно-изыскательные работы – 2017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размещение дорожных знаков и указателей на улицах населённых пунктов – 2017-2026 гг.;</w:t>
      </w:r>
    </w:p>
    <w:p>
      <w:pPr>
        <w:pStyle w:val="S2"/>
        <w:jc w:val="both"/>
        <w:rPr/>
      </w:pPr>
      <w:r>
        <w:rPr>
          <w:b w:val="false"/>
        </w:rPr>
        <w:t>оборудование остановочных площадок и установка павильонов для общественного транспорта – 2019-2026 гг.;</w:t>
      </w:r>
    </w:p>
    <w:p>
      <w:pPr>
        <w:pStyle w:val="S2"/>
        <w:ind w:firstLine="708"/>
        <w:jc w:val="both"/>
        <w:rPr/>
      </w:pPr>
      <w:r>
        <w:rPr>
          <w:b w:val="false"/>
        </w:rPr>
        <w:t>создание инфраструктуры автосервиса – 2022-2026 гг.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областного бюджета, бюджета муниципального образования Кожевниковский район, бюджета Вороновского сельского поселения.</w:t>
      </w:r>
    </w:p>
    <w:p>
      <w:pPr>
        <w:pStyle w:val="Style32"/>
        <w:rPr/>
      </w:pPr>
      <w:bookmarkStart w:id="4" w:name="_Hlk132811859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нозный общий объем финансирования Программы на период 2017-2026 годов составляет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6278,66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2017 год –6001,701 тыс. рублей;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4202,747 тыс. рублей;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-  4644,055 тыс. рублей;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2020 год -  3994,392 тыс. рублей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5050,294 тыс. рублей;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2022 год – 5161,976тыс. рублей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729,023 тыс. рублей;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- </w:t>
      </w:r>
      <w:r>
        <w:rPr>
          <w:rFonts w:cs="Times New Roman" w:ascii="Times New Roman" w:hAnsi="Times New Roman"/>
          <w:bCs/>
          <w:sz w:val="24"/>
          <w:szCs w:val="24"/>
        </w:rPr>
        <w:t>4826,53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2025-2026 годы – 16667,944 тыс. рублей</w:t>
      </w:r>
    </w:p>
    <w:p>
      <w:pPr>
        <w:pStyle w:val="Normal"/>
        <w:ind w:firstLine="708"/>
        <w:jc w:val="both"/>
        <w:rPr/>
      </w:pPr>
      <w:bookmarkStart w:id="5" w:name="_Hlk132811859"/>
      <w:bookmarkEnd w:id="5"/>
      <w:r>
        <w:rPr>
          <w:rFonts w:eastAsia="Times New Roman"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; от 27.01.2020 № 14; от 14.10.2020 №108, от 18.02.2021 № 15 от 25.02.2022 № 20, от  20.04.2023 № 31, от 18.03.2024 № 2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реализацию мероприятий могут привлекаться также другие источ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Мероприятия программы реализуются на основе муниципальных контрактов, заключаемых в соответствии с Федеральным законом № 44-ФЗ от 05.04.2013                                     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- Объемы и источники финансирования мероприяти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; от 27.01.2020 № 14; от 14.10.2020 № 108, от 18.02.2021 № 15, от 25.02.2022 № 20, от 20.04.2023 № 31, от 18.03.2024 № 20</w:t>
      </w:r>
      <w:r>
        <w:rPr/>
        <w:t>)</w:t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26"/>
        <w:gridCol w:w="638"/>
        <w:gridCol w:w="1140"/>
        <w:gridCol w:w="1423"/>
        <w:gridCol w:w="1189"/>
        <w:gridCol w:w="992"/>
        <w:gridCol w:w="1219"/>
        <w:gridCol w:w="1274"/>
        <w:gridCol w:w="1906"/>
        <w:gridCol w:w="1490"/>
      </w:tblGrid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81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грамма комплексного развития транспортной инфраструктуры Вороновского сельского поселения Кожевниковского района на 2017-2031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>создание  условий  для   устойчивогофункционирования  транспортной  системы</w:t>
            </w:r>
            <w:r>
              <w:rPr>
                <w:rFonts w:cs="Times New Roman" w:ascii="Times New Roman" w:hAnsi="Times New Roman"/>
                <w:bCs/>
              </w:rPr>
              <w:t>Воро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 сельского   поселения,  повышениеуровня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>обеспечение  функционирования  и  развития  сетиавтомобильных  дорог  общего  пользования</w:t>
            </w:r>
            <w:r>
              <w:rPr>
                <w:rFonts w:cs="Times New Roman" w:ascii="Times New Roman" w:hAnsi="Times New Roman"/>
                <w:bCs/>
              </w:rPr>
              <w:t>Воро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 поселения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паспортизаци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вентаризация с оценкой технического состояния всех инженерных сооружений на автомобильных дорог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улицах поселения, определение сроков и объемов необходимой реконструкции или нового строительств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апитальный ремонт,  ремонт,  содержание автомобильных дорог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3,7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3,8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9,89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2,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471,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1,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4,0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9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,9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2,9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,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9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8,8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0,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9,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4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0,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1,9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1,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0,4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9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6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0,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67,94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3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33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21,28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32,8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68,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4,2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90,5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91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мещение дорожных знак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указателей на улицах населенных пунктов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1,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8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3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3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инфраструктуры автосервис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02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,000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,00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основным мероприят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1,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7,8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2,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1,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8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1,0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4,0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9,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6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,9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3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,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9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0,2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0,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9,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4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0,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1,9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1,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0,4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9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6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,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67,9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9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1,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78,6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23,5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4,28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30,86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2"/>
        <w:rPr/>
      </w:pPr>
      <w:r>
        <w:rPr/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 к реализации варианта развития транспортной инфраструк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ежегодно на основе целевых показателей                          и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зависимости  от  полученных  в  результате  реализации 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 (от 80 до 100 бал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 эффективная (от 50 до 80 бал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ая (менее 50 балл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тчетности по выполнению мероприятий Программы осуществляется                              в рамках мониторин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ониторинга Программы Воронов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 xml:space="preserve">Периодический сбор информации о результатах выполнения мероприятий Программы,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а также информации о состоянии и развитии транспортной инфраструктуры поселения. 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 xml:space="preserve">Анализ данных о результатах планируемых и фактически проводимых преобразований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в сфере транспортной инфраструк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граммы Вороновского сельского поселения предусматривает сопоставление                        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Вороновского сельского поселения по итогам ежегодного рассмотрения отчета о ходе реализации Программы или по распоряжению Главы администрации Воро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казатели развития транспортной инфраструктуры Вороновского сельского поселения на период 2017-2026 годов приведены в таблице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Прогнозные показатели развития транспортной инфраструктуры Вороновского сельского поселения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2308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Единицы измерени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ЭТАПЫ РЕАЛИЗАЦИИ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 ОЧЕРЕДЬ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 ОЧЕРЕДЬ</w:t>
            </w:r>
          </w:p>
        </w:tc>
      </w:tr>
      <w:tr>
        <w:trPr>
          <w:trHeight w:val="258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портная инфраструктур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ция технического обслу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орудование остановочных площад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о автомобильных дорог общего пользования муниципального значения, к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FF"/>
        </w:rPr>
        <w:t>(В редакции Постановления Вороновского сельского поселения от 18.01.2019 № 9; от 27.01.2020 № 14; от 14.10.2020 № 108, от 18.02.2021 № 15)</w:t>
      </w:r>
    </w:p>
    <w:p>
      <w:pPr>
        <w:pStyle w:val="12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азвития транспортной инфраструктуры Вороновского сельского поселения</w:t>
      </w:r>
      <w:r>
        <w:rPr/>
        <w:t xml:space="preserve"> представлены в таблице 9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8"/>
        <w:gridCol w:w="1366"/>
        <w:gridCol w:w="550"/>
        <w:gridCol w:w="553"/>
        <w:gridCol w:w="522"/>
        <w:gridCol w:w="598"/>
        <w:gridCol w:w="599"/>
        <w:gridCol w:w="744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-2026</w:t>
            </w:r>
          </w:p>
        </w:tc>
      </w:tr>
      <w:tr>
        <w:trPr>
          <w:trHeight w:val="95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0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4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6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 - Целевые показатели развития транспортной инфраструктуры</w:t>
      </w:r>
    </w:p>
    <w:p>
      <w:pPr>
        <w:pStyle w:val="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495"/>
      </w:tblGrid>
      <w:tr>
        <w:trPr>
          <w:tblHeader w:val="true"/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ременное состоя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й срок</w:t>
            </w:r>
          </w:p>
        </w:tc>
      </w:tr>
      <w:tr>
        <w:trPr>
          <w:trHeight w:val="151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СЕЛЕНИЕ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,05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70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86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танций техническ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автодорожных мо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институциональным преобразованиям, совершенствованию правового 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Вороновского сельского поселения Кожевник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         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                     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Воронов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                       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                             и исполнителей в процессе реализации мероприятий и проектов Программ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онная структура управления Программой (определение состава, функций                                   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                               и достаточных для достижения целе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гулярная оценка результативности и эффективности реализации Программы                                      с возможностью корректировки действий участников реализации.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right"/>
        <w:rPr/>
      </w:pPr>
      <w:bookmarkStart w:id="6" w:name="_Hlk156486805"/>
      <w:bookmarkEnd w:id="6"/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е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транспортной инфраструктуры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Кожевниковского района 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26 года</w:t>
      </w:r>
    </w:p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Вороновского сельского поселения, планируемых к ремонту в 2017-2023 годах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(В редакции Постановления Вороновского сельского поселения от 18.01.2019 № 9; 27.01.2020 № 14; от  14.10.2020 № 108, от 18.02.2021 № 15,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т 25.02.2022 № 20 , от 19.07.2022 № 55, от 20.04.2023 № 31, от 18.03.2024 № 20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"/>
        <w:gridCol w:w="5762"/>
        <w:gridCol w:w="1702"/>
        <w:gridCol w:w="1300"/>
        <w:gridCol w:w="1559"/>
        <w:gridCol w:w="1394"/>
        <w:gridCol w:w="1016"/>
        <w:gridCol w:w="1418"/>
      </w:tblGrid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еречень объектов в границах муниципального образования «Вороновское сельское поселение»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Наименование и адрес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ротяженность ремонтируемого участка, к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лощадь ремонтируемого участка,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Всего</w:t>
            </w:r>
          </w:p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Большая Подгорная (от ул.Советская №34 до ул.Большая Подгорная №37-1)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05,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68,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Советская от дома №38 до дома №64а в с.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36,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2-я Пятилетка (от жилого дома №55 до №58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97,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,19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иманская (от жилого дома №36 до №53) в д. Ек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7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10,2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монт автомобильной дороги: ул. Мира от дома №1 до дома №15 в с. Осиновк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8,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8,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0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1,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83,8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76,426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Уткина (от №1 до №11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39,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59,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,42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Ленинская (от №18 до №26, и от №46 до №70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71,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,93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пер. Заозерный (от №1 до №8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0,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,91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Набережная (от №48 до №60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1,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20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Большая Подгорная (от № 14 до № 27, и от № 37-1 до № 57-2),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7,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8,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9,1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Заречная (от №3 до № 4), д. Волкод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4,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3,6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Комсомольская (от № 1 до №13) д. Волкод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0,682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721,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71,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19,893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2-ая Пятилетка (от ж/д № 24 до №7)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91,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Ленинская (от ул.Уткина № 2 до ул. Ленинской № 4),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8,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Мира (от нежилого здания № 15 до ж/д № 33) в с.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56,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иманская (от ж/д № 1 до № 22) в д. Ел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71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63,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2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5,022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71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99,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2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5,022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: ул. Крестьянская (от ул. Пролетарской до ж/д № 58 по ул.</w:t>
            </w:r>
          </w:p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Ленинской) в с. Вороново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2,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1,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1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оветская (от ж/д № 73 до ж/д 91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1,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0,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04,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41,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2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Большая Подгорная (от з/у №37 до ул. Уткин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60,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97,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3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Советская (от ул. Большая Подгорная до ул. 2 Пятилетк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0,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7,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Коммунистическая (от ж/д № 22 до ж/д № 34) в д. Красный 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88,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4,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9,9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69,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 Пятилетка (от ул. Карла Маркса до ул. Уткин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66,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48,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8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(ГПС): ул. Советская (от ж/д №2 до ж/д №26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2,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13,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7,209</w:t>
            </w:r>
          </w:p>
        </w:tc>
      </w:tr>
      <w:tr>
        <w:trPr>
          <w:trHeight w:val="161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88,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61,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7,209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 (от ж/д № 23 до ж/д № 29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3,67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43,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9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45572</w:t>
            </w:r>
          </w:p>
        </w:tc>
      </w:tr>
      <w:tr>
        <w:trPr>
          <w:trHeight w:val="161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3,67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43,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9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45572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ткина (от ж/д № 23 до ул. Большая Подгорная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70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3,39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2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38,02152</w:t>
            </w:r>
          </w:p>
        </w:tc>
      </w:tr>
      <w:tr>
        <w:trPr>
          <w:trHeight w:val="161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70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3,39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2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38,02152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56486805"/>
      <w:bookmarkStart w:id="8" w:name="_Hlk156486805"/>
      <w:bookmarkEnd w:id="8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9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Bookman Old Style" w:hAnsi="Bookman Old Style" w:eastAsia="Times New Roman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13">
    <w:name w:val="ГРАД Основной текст Знак Знак"/>
    <w:qFormat/>
    <w:rPr>
      <w:b/>
      <w:bCs/>
      <w:spacing w:val="4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+таб Знак"/>
    <w:qFormat/>
    <w:rPr>
      <w:rFonts w:ascii="Bookman Old Style" w:hAnsi="Bookman Old Style" w:cs="Bookman Old Style"/>
    </w:rPr>
  </w:style>
  <w:style w:type="character" w:styleId="Style17">
    <w:name w:val="Абзац списка Знак"/>
    <w:qFormat/>
    <w:rPr>
      <w:rFonts w:ascii="Bookman Old Style" w:hAnsi="Bookman Old Style" w:eastAsia="Calibri" w:cs="Bookman Old Style"/>
      <w:sz w:val="24"/>
    </w:rPr>
  </w:style>
  <w:style w:type="character" w:styleId="S">
    <w:name w:val="S_Обычный Знак"/>
    <w:qFormat/>
    <w:rPr>
      <w:rFonts w:ascii="Bookman Old Style" w:hAnsi="Bookman Old Style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Times New Roman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">
    <w:name w:val="S_Обычный"/>
    <w:basedOn w:val="Normal"/>
    <w:qFormat/>
    <w:pPr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2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11">
    <w:name w:val="ГРАД 1 Заголовок"/>
    <w:basedOn w:val="Heading1"/>
    <w:qFormat/>
    <w:pPr>
      <w:keepNext w:val="false"/>
      <w:pageBreakBefore/>
      <w:numPr>
        <w:ilvl w:val="0"/>
        <w:numId w:val="2"/>
      </w:numPr>
      <w:spacing w:lineRule="auto" w:line="360" w:before="120" w:after="360"/>
      <w:jc w:val="both"/>
      <w:outlineLvl w:val="9"/>
    </w:pPr>
    <w:rPr>
      <w:rFonts w:ascii="Times New Roman" w:hAnsi="Times New Roman" w:eastAsia="Times New Roman" w:cs="Times New Roman"/>
      <w:caps/>
      <w:sz w:val="24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spacing w:lineRule="auto" w:line="360" w:before="120" w:after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ascii="Times New Roman" w:hAnsi="Times New Roman" w:cs="Times New Roman"/>
      <w:sz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Style24">
    <w:name w:val="ГРАД Список маркированный"/>
    <w:basedOn w:val="Style23"/>
    <w:qFormat/>
    <w:pPr>
      <w:numPr>
        <w:ilvl w:val="0"/>
        <w:numId w:val="2"/>
      </w:numPr>
      <w:tabs>
        <w:tab w:val="left" w:pos="0" w:leader="none"/>
        <w:tab w:val="left" w:pos="432" w:leader="none"/>
      </w:tabs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numPr>
        <w:ilvl w:val="0"/>
        <w:numId w:val="4"/>
      </w:numPr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+таб"/>
    <w:basedOn w:val="Normal"/>
    <w:qFormat/>
    <w:pPr/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4" Type="http://schemas.openxmlformats.org/officeDocument/2006/relationships/hyperlink" Target="http://official.academic.ru/23018/&#1057;&#1080;&#1089;&#1090;&#1077;&#1084;&#1072;" TargetMode="External"/><Relationship Id="rId5" Type="http://schemas.openxmlformats.org/officeDocument/2006/relationships/hyperlink" Target="http://official.academic.ru/23891/&#1057;&#1086;&#1086;&#1088;&#1091;&#1078;&#1077;&#1085;&#1080;&#110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9:00Z</dcterms:created>
  <dc:creator>Listkova</dc:creator>
  <dc:description/>
  <cp:keywords/>
  <dc:language>en-US</dc:language>
  <cp:lastModifiedBy>Пользователь</cp:lastModifiedBy>
  <cp:lastPrinted>2016-12-06T16:19:00Z</cp:lastPrinted>
  <dcterms:modified xsi:type="dcterms:W3CDTF">2024-03-22T05:16:00Z</dcterms:modified>
  <cp:revision>710</cp:revision>
  <dc:subject/>
  <dc:title>Программа</dc:title>
</cp:coreProperties>
</file>