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РОНО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.07.2020                   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>
          <w:sz w:val="20"/>
        </w:rPr>
        <w:t>с. Вороново Кожевниковского района Томской области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освещения улиц на территории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ороновское сельское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поселение» на 2021 – 2025 годы»</w:t>
      </w:r>
    </w:p>
    <w:p>
      <w:pPr>
        <w:pStyle w:val="Normal"/>
        <w:ind w:firstLine="708"/>
        <w:jc w:val="center"/>
        <w:rPr/>
      </w:pPr>
      <w:r>
        <w:rPr>
          <w:i/>
          <w:color w:val="0000FF"/>
          <w:sz w:val="24"/>
          <w:szCs w:val="24"/>
        </w:rPr>
        <w:t>(в редакции постановления администрации Вороновского сельского поселения от 09.02.2021 № 7, 21.10.2021 № 89; от 27.12.2021 № 114; от 25.02.2022 № 21,                                     от 28.02.2023 № 11)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4 Федерального закона от 6 октября 2003 года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 в целях организации освещения улиц муниципального образования «Вороновское сельское поселение» на период 2021-2025 годы,</w:t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6"/>
          <w:sz w:val="24"/>
          <w:szCs w:val="24"/>
        </w:rPr>
        <w:t xml:space="preserve">1. </w:t>
      </w:r>
      <w:r>
        <w:rPr>
          <w:sz w:val="24"/>
          <w:szCs w:val="24"/>
        </w:rPr>
        <w:t>Утвердить муниципальную Программу «Организация освещения улиц на территории муниципального образования «Вороновское сельское поселение» на 2021-2025 годы», согласно прилож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.А. Бурягина</w:t>
      </w:r>
    </w:p>
    <w:p>
      <w:pPr>
        <w:pStyle w:val="Normal"/>
        <w:ind w:hanging="0"/>
        <w:rPr/>
      </w:pPr>
      <w:r>
        <w:rPr>
          <w:sz w:val="18"/>
          <w:szCs w:val="18"/>
        </w:rPr>
        <w:t>т. (838244) 31-16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«___» ______________ 2020 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7.2020 № 7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Муниципальная Программа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19"/>
        </w:rPr>
      </w:pPr>
      <w:r>
        <w:rPr>
          <w:b/>
          <w:sz w:val="24"/>
          <w:szCs w:val="24"/>
        </w:rPr>
        <w:t>«Организация освещения улиц на территории муниципального образования «Вороновское сельское поселение» на 2021-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ы»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>Паспорт Программы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38"/>
        <w:gridCol w:w="6875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 (далее – Программа)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разработки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аказчик Программы:</w:t>
              <w:br/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азработчик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b/>
                <w:sz w:val="22"/>
                <w:szCs w:val="22"/>
              </w:rPr>
              <w:t>Основная цель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эффективности наружного освещения улиц, проездов муниципального образования Вороновское сельское поселение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реконструкция сетей и установка наружного освещения                         с применением прогрессивных технологий источников свет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показателей и формирование заданий по энергосбережению и сокращения доли расходов на коммунальные услуги в общих расходах местного бюджета к 2025 году.</w:t>
            </w:r>
          </w:p>
        </w:tc>
      </w:tr>
      <w:tr>
        <w:trPr>
          <w:trHeight w:val="513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24"/>
              </w:rPr>
              <w:t xml:space="preserve">2021-2025 </w:t>
            </w:r>
            <w:r>
              <w:rPr>
                <w:sz w:val="24"/>
                <w:szCs w:val="19"/>
              </w:rPr>
              <w:t>годы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Мероприятия Программы реализуются в течение всего срок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управлению муниципальным имуществом и землей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чёт средств местного бюджета 3271,483 тыс. руб., районного бюджета 0,000 тыс. руб., в том числе электроэнерг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330,00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214,32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330,00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330,00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330,000 тыс. руб.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(в редакции постановления администрации Вороновского сельского поселения от 09.02.2021 № 7, 21.10.2021 № 89; от 27.12.2021 № 114; от 25.02.2022 № 21; от 28.02.2023 № 11)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  <w:r>
              <w:rPr>
                <w:b/>
                <w:bCs/>
                <w:sz w:val="24"/>
                <w:szCs w:val="19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лизации Программы</w:t>
            </w:r>
            <w:r>
              <w:rPr>
                <w:b/>
                <w:bCs/>
                <w:sz w:val="24"/>
                <w:szCs w:val="19"/>
              </w:rPr>
              <w:t>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чественное и высокоэффективное освещение территории поселения, в том числе подходов к школам, объектам культуры       и досуга, а также жизненно важных объект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оптимизация расходов бюджетных средств поселения на содержание уличного освещ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овышение энергоресурсоэффективности систем наружного освещения при выполнении нормативных требований, предъявляемых к уровню освещенности улиц и объектов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вышение надежности и долговечности работы сетей наружного освещения;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дорожного дви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я системы своевременного устранения неисправностей на электролиниях и проведение ППР в сетях наружного освещения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лица для контактов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Глава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ти наружного освещения входят в комплекс систем жизнеобеспечения муниципального образования «Вороновское сельское поселение» (далее – сельское поселение).</w:t>
      </w:r>
    </w:p>
    <w:p>
      <w:pPr>
        <w:pStyle w:val="Normal"/>
        <w:jc w:val="both"/>
        <w:rPr/>
      </w:pPr>
      <w:r>
        <w:rPr>
          <w:sz w:val="24"/>
          <w:szCs w:val="24"/>
        </w:rPr>
        <w:t>Необходимость ускорения реконструкции и совершенствования освещения вызвана значительным ростом количества автомобильного транспорта, повышением интенсивности движения, ростом деловой и досуговой активности населения в вечерние и ночные часы. Освещение улиц, дорог, проездов, соответствие возрастающим к нему требованиям, способствует обеспечению важнейшего права человека на безопасность и комфортность проживания, снижению количества дорожно-транспортных происшествий и нарушений общественного порядка, формированию привлекательного вечернего облика улиц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е время возникает острая необходимость серьезной работы по улучшению наружного освещения территории сельского поселения. Наружное освещение по своему функциональному назначению относится к благоустройству, а по характеру оборудования                 и ведению эксплуатации – к электрическим сетям ОАО «Томской распределительной компан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тяженность сетей наружного освещения на 01.01.2020 года составляет 22,4 км., смонтированных на опорах и имеющих 138 светильни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2016-2020 годов проводилась работа по текущему ремонту, обслуживанию и замене функционирующей сети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ынке электротехнической продукции появилась продукция нового поколения                  с улучшенными энергосберегающими и светотехническими характеристиками, существует необходимость внедрения новых передовых материалов и технологий. Это значительно снизит затраты на эксплуатацию, повысит надежность и качество работы сетей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ходя из вышеизложенного, на территории муниципального образования «Вороновское сельское поселение» разработана настоящая муниципальная Программа. Мероприятия данной программы предусматривают решение вопросов текущего содержания, ремонта и реконструкции сетей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«Организация освещения улиц на территории муниципального образования «Вороновское сельское поселение» на 2021-2025 годы» является повышение качества и эффективности наружного освещения улиц и проездов территорий муниципального образования «Вороновское сельское поселени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реконструкция сетей и установок наружного освещения с применением прогрессивных технологий источников с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снижение эксплуатационных расходов при проведении текущего содержания                         и ремонта существующих сетей и установок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а освещаемых территорий муниципального образования «Вороновское сельское поселение» – автомобильных дорог, проездов, водоразборных колон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финансирования</w:t>
      </w:r>
    </w:p>
    <w:p>
      <w:pPr>
        <w:pStyle w:val="Normal"/>
        <w:ind w:hanging="0"/>
        <w:jc w:val="righ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</w:t>
      </w:r>
    </w:p>
    <w:p>
      <w:pPr>
        <w:pStyle w:val="Normal"/>
        <w:ind w:firstLine="708"/>
        <w:jc w:val="both"/>
        <w:rPr/>
      </w:pPr>
      <w:r>
        <w:rPr>
          <w:i/>
          <w:color w:val="0000FF"/>
          <w:sz w:val="24"/>
          <w:szCs w:val="24"/>
        </w:rPr>
        <w:t>(в редакции постановления администрации Вороновского сельского поселения от 09.02.2021 № 7, 21.10.2021 № 89; от 27.12.2021 № 114, от 28.02.2023 № 11)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  <w:r>
        <w:rPr/>
        <w:t>(тыс. руб.)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6"/>
        <w:gridCol w:w="1559"/>
        <w:gridCol w:w="1422"/>
        <w:gridCol w:w="15"/>
      </w:tblGrid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3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7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4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48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пределении и источниках финансирования Программы</w:t>
      </w:r>
    </w:p>
    <w:p>
      <w:pPr>
        <w:pStyle w:val="Normal"/>
        <w:ind w:firstLine="708"/>
        <w:jc w:val="both"/>
        <w:rPr/>
      </w:pPr>
      <w:r>
        <w:rPr>
          <w:i/>
          <w:color w:val="0000FF"/>
          <w:sz w:val="24"/>
          <w:szCs w:val="24"/>
        </w:rPr>
        <w:t>(в редакции постановления администрации Вороновского сельского поселения от 09.02.2021 № 7, 21.10.2021 № 89; от 27.12.2021 № 114, от 25.02.2022 № 21; от 28.02.2023 № 11)</w:t>
      </w:r>
    </w:p>
    <w:p>
      <w:pPr>
        <w:pStyle w:val="Style20"/>
        <w:jc w:val="right"/>
        <w:rPr/>
      </w:pPr>
      <w:r>
        <w:rPr/>
        <w:t>Таблица 2(тыс. руб.)</w:t>
      </w:r>
    </w:p>
    <w:tbl>
      <w:tblPr>
        <w:tblW w:w="925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249"/>
        <w:gridCol w:w="41"/>
        <w:gridCol w:w="53"/>
        <w:gridCol w:w="1291"/>
        <w:gridCol w:w="993"/>
        <w:gridCol w:w="1417"/>
        <w:gridCol w:w="1276"/>
        <w:gridCol w:w="1134"/>
      </w:tblGrid>
      <w:tr>
        <w:trPr>
          <w:trHeight w:val="294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сего (тыс. руб.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5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онтаж  уличного освещения на участках дорог, не имеющих освещения в с. Вороново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онтаж автоматической системы коммерческого учета электрической энергии по уличному освещению в с. Вороново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ты по установке дополнительных фонарей уличного освещения по ул. 2-я Пятилетка в с. Вороново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1 год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2 год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3 год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 год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5 год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21-2025гг.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4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рассчитана на 2021-2025 год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Механизм реализации и порядок контроля реализации Программы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Вороновского сельского поселения. Ответственным исполнителем программы является специалист по финансово-экономическим вопросам. Администрация Вороновского сельского поселения осуществляет взаимодействие с органами ГИБДД, АО «Томской распределительной компанией» и другими организациями, предоставляющие услуги по обслуживанию                        и содержанию сети наружного освещения территории муниципального образования «Воро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ование бюджетных средств осуществляется в соответствие с существующим законодательством о поставках материалов, выполнении работ, оказание услуг для государственных и муниципальных нужд посредством размещения муниципальных заказ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троль за использованием бюджетных средств и выполнением программы осуществляется органами местного управления, Советом Воро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жидаемых социально-экономических результатов реализации Программы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предусматривает упорядочение текущего ремонта и содержания, замену существующего физически и морально устаревшего оборудования, обеспечивающего наружное освещение, монтаж новых линий и установку нового оборудования, ее реализация обеспечивает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качественное и эффективное освещение города, в том числе автомобильных трасс                             и наиболее важных объектов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ю расходов бюджетных средств на содержание уличного освещ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овышение энергоресурсоэффективности систем наружного освещения при выполнении нормативных требований, предъявляемых к уровню освещенност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организацию своевременного устранения неисправностей на электролиниях и проведения планово предупредительного ремонта в сетях наружного освещ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овышение уровня безопасности дорожного движ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овышение деловой и досуговой активности населения муниципального образования «Вороновское сельское поселение» в вечерние и ночные ча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ожидаемых результатов реализации Программы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на светильников уличного освещения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д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ки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с 2021 по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на фонарного провода</w:t>
      </w:r>
    </w:p>
    <w:tbl>
      <w:tblPr>
        <w:tblW w:w="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96"/>
        <w:gridCol w:w="5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онтаж двухступенчатой системы уличного освещения – 20 к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Пользователь</cp:lastModifiedBy>
  <cp:lastPrinted>2011-09-30T16:13:00Z</cp:lastPrinted>
  <dcterms:modified xsi:type="dcterms:W3CDTF">2023-02-28T10:03:00Z</dcterms:modified>
  <cp:revision>439</cp:revision>
  <dc:subject/>
  <dc:title/>
</cp:coreProperties>
</file>