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ОРО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3.05.2025                                                                                                                                   № 44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Вороново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Об отмене постановления администрации Воронов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>от 29.01.2025 № 9</w:t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  соответствии со с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 139.1 Бюджетног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кодекс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 Российской Федерации, </w:t>
      </w:r>
      <w:r>
        <w:rPr>
          <w:sz w:val="24"/>
          <w:szCs w:val="24"/>
        </w:rPr>
        <w:t>Законом Томской области от 27 декабря 2024 года  № 138-О3 «Об областном бюджете на 2025 год и на плановый период 2026 и 2027 годов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Законом Томской области от 28.12.2010 № 336-ОЗ «О предоставлении межбюджетных трансфертов», постановлением Администрации Томской области от 17.03.2020 № 107а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</w:r>
      <w:r>
        <w:rPr>
          <w:sz w:val="24"/>
          <w:szCs w:val="24"/>
        </w:rPr>
        <w:t>, Решением Совета Кожевниковского сельского поселения от 28.12.2023 г. № 53 «О бюджете муниципального образования «Кожевниковское сельское поселение» на 2024 год и плановый период 2025 и 2026 годов»,  Решением Совета Вороновского сельского поселения от 25.12.2024 г. № 96 «О бюджете муниципального образования «Вороновское сельское поселение» на 2025 год и на плановый период 2026 и 2027 годов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 администрации Вороновского сельского поселения от 29.01.2025 № 9 «Об установлении расходных обязательств муниципального образования «Вороновское сельское поселение» на оказание помощи в ремонте и (или) переустройстве жилых помещений отдельных категорий граждан» отмен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Контроль исполнения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Глава Вороновского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С.Н.Проко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.8(38244) 31-148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0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5г.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qFormat/>
    <w:rPr>
      <w:rFonts w:ascii="Bookman Old Style" w:hAnsi="Bookman Old Style" w:cs="Bookman Old Sty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1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5418FC883C975527306EA53BCC5200F6927F5D9EADB69A5736C5D9C152481305048EDC37CE858ADB8ACA4B3m6L1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Пользователь</cp:lastModifiedBy>
  <cp:lastPrinted>2022-12-22T14:54:00Z</cp:lastPrinted>
  <dcterms:modified xsi:type="dcterms:W3CDTF">2025-05-26T03:08:00Z</dcterms:modified>
  <cp:revision>145</cp:revision>
  <dc:subject/>
  <dc:title>О наделении полномочий в Фед</dc:title>
</cp:coreProperties>
</file>