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жители с. Вороново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5 декабря 2020 года на заочном собрании граждан с. Вороново принято решение об участии в областном конкурсе, направленного на финансовую поддержку местных инициатив по проекту инициативного бюджетирования «Капитальный ремонт фасада здания МКУК «КМЦКС» Вороновский сельский Дом культуры, ул. Уткина, с. Вороново Кожевниковского района Томской области – 1 этап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группа просит всех жителей поселения принять в этом проекте самое активное участие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8:00Z</dcterms:created>
  <dc:creator>Пользователь</dc:creator>
  <dc:description/>
  <cp:keywords/>
  <dc:language>en-US</dc:language>
  <cp:lastModifiedBy>Пользователь</cp:lastModifiedBy>
  <dcterms:modified xsi:type="dcterms:W3CDTF">2020-12-25T09:54:00Z</dcterms:modified>
  <cp:revision>2</cp:revision>
  <dc:subject/>
  <dc:title/>
</cp:coreProperties>
</file>