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Капитальный ремонт фасада здания МКУК «КМЦКС» Вороновский сельский Дом культуры, ул. Уткина, с. Вороново Кожевниковского района Томской области – 1 этап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0 года на заочном собрании граждан с. Вороново принято решение об участии в областном конкурсе, направленного на финансовую поддержку местных инициатив по проекту инициативного бюджетирования «Капитальный ремонт фасада здания МКУК «КМЦКС» Вороновский сельский Дом культуры, ул. Уткина, с. Вороново Кожевниковского района Томской области – 1 эта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беды в конкурсе одного желания мало. Нужна активность, твердая позиция. </w:t>
      </w:r>
      <w:r>
        <w:rPr>
          <w:rFonts w:cs="Times New Roman" w:ascii="Times New Roman" w:hAnsi="Times New Roman"/>
          <w:sz w:val="24"/>
          <w:szCs w:val="24"/>
        </w:rPr>
        <w:t>Инициативная группа просит всех жителей поселения принять в этом проекте самое активное участи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8:00Z</dcterms:created>
  <dc:creator>Пользователь</dc:creator>
  <dc:description/>
  <cp:keywords/>
  <dc:language>en-US</dc:language>
  <cp:lastModifiedBy>Оксана</cp:lastModifiedBy>
  <dcterms:modified xsi:type="dcterms:W3CDTF">2021-02-24T05:48:00Z</dcterms:modified>
  <cp:revision>7</cp:revision>
  <dc:subject/>
  <dc:title/>
</cp:coreProperties>
</file>