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3"/>
                            </w:tblGrid>
                            <w:tr>
                              <w:trPr>
                                <w:trHeight w:val="32767" w:hRule="atLeast"/>
                              </w:trPr>
                              <w:tc>
                                <w:tcPr>
                                  <w:tcW w:w="142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ВАЖАЕМЫЕ ЖИТЕЛИ с.ВОРО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 октября 2021года в 15:00 час. дня состоится итоговое собрание граждан с.Вороново, на котором будет принято решение по выбору проекта для участия в конкурсном отборе в рамках инициативного бюджетирования на 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Место проведения: с.Вороново, ул.Уткина,17 Дом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Инициативная группа просит всех жителей села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3555" w:leader="none"/>
                                      <w:tab w:val="right" w:pos="8635" w:leader="none"/>
                                    </w:tabs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принять самое активное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Администрация  Вороновского сельского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. Вороново, Кожевниковского района, Том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Управление делам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ЕЛО  02–08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Документы о проверке работы администрации контролирующими органами                                               (акты, справки,предложения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ХРАНИТЬ  Постоянно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Т. 48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 №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п.№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.№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3"/>
                      </w:tblGrid>
                      <w:tr>
                        <w:trPr>
                          <w:trHeight w:val="32767" w:hRule="atLeast"/>
                        </w:trPr>
                        <w:tc>
                          <w:tcPr>
                            <w:tcW w:w="1428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ВАЖАЕМЫЕ ЖИТЕЛИ с.ВОРО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 октября 2021года в 15:00 час. дня состоится итоговое собрание граждан с.Вороново, на котором будет принято решение по выбору проекта для участия в конкурсном отборе в рамках инициативного бюджетирования на 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есто проведения: с.Вороново, ул.Уткина,17 Дом Куль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ициативная группа просит всех жителей села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555" w:leader="none"/>
                                <w:tab w:val="right" w:pos="8635" w:leader="none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ринять самое активное 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Администрация  Вороновского сель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. Вороново, Кожевниковского района, Том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ДЕЛО  02–08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окументы о проверке работы администрации контролирующими органами                                               (акты, справки,предложения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ХРАНИТЬ  Постоянно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. 48</w:t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 №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п.№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.№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8:00Z</dcterms:created>
  <dc:creator>UPRAV2</dc:creator>
  <dc:description/>
  <cp:keywords/>
  <dc:language>en-US</dc:language>
  <cp:lastModifiedBy>Оксана</cp:lastModifiedBy>
  <cp:lastPrinted>2019-11-22T11:49:00Z</cp:lastPrinted>
  <dcterms:modified xsi:type="dcterms:W3CDTF">2021-09-30T09:07:00Z</dcterms:modified>
  <cp:revision>42</cp:revision>
  <dc:subject/>
  <dc:title>Администрация  Кожевниковского  района</dc:title>
</cp:coreProperties>
</file>